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color w:val="FF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b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 xml:space="preserve">Р І Ш Е Н Н Я </w:t>
        <w:tab/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 xml:space="preserve">Коростишівської міської  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(  двадцять  шоста   сесія   шостого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4  лютого 2013 року №  5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соціальн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 Коростише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 Теснівки та Бобрика   на  2012 рі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звіт першого заступника міського голови Степаненка В.М. «Про виконання Програми соціально-економічного розвитку міста Коростишева, сіл Теснівки та Бобрика на 2012 рік», враховуючи пропозиції постійних  комісій  міської ради з питань бюджету та комунальної власності і  з питань соціально-економічного розвитку, інвестиційної та підприємницької діяльності, керуючись ст. 26 Закону України «Про місцеве  самоврядування в Україні»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 Звіт першого заступника міського голови Степаненка В.М. «Про   виконання    Програми   соціально-економічного   розвитку     міста Коростишева, сіл Теснівки та Бобрика на 2012 рік»  прийняти до відом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Відмітити, що робота виконавчого комітету міської ради,  комунальних підприємств міста,   дошкільних та позашкільних закладів  в минулому році  була направлена на виконання Програми та бюджету  2012 року, вжиттю  конкретних заходів по усуненню недоліків в соціальному та економічному житті територіальної громади міста Коростишева, сіл Теснівки та Бобри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иконавчому  комітету міської ради в 2013 ро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ити роботу комунальних підприємств в частині  забезпечення  населення міста своєчасними та якісними комунальними послугами з метою отримання коштів за їх над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-  2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жити заходів з покращання фінансового стану  комунальних підприємств міста та зменшення боргів за надані комунальні послу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своєчасні  розрахунки комунальними підприємствами за спожиті енергоносії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контролювати використання субвенцій з державного та міського бюдже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новити матеріально-технічну базу комунальних підприємств, дошкільних  та позашкільних зак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  Рішення    шістнадцятої   сесії    міської  ради    шостого   склика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282   від  16 лютого 2012 року з контролю зня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онтроль за виконанням цього рішення покласти на постійні комісії міської ради з питань бюджету та  комунальної власності, з питань соціально-економічного розвитку, інвестиційної та підприємницької діяль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М.К.Чикол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7:00Z</dcterms:created>
  <dc:creator>Customer</dc:creator>
  <dc:description/>
  <cp:keywords/>
  <dc:language>en-US</dc:language>
  <cp:lastModifiedBy>Customer</cp:lastModifiedBy>
  <dcterms:modified xsi:type="dcterms:W3CDTF">2013-02-22T07:12:00Z</dcterms:modified>
  <cp:revision>5</cp:revision>
  <dc:subject/>
  <dc:title/>
</cp:coreProperties>
</file>