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шост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4 лютого 2013 року  №  522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2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 міська рад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2 рік по доходах в сумі 24874,3 тис. грн., по видатках в сумі 21985,2 тис.грн., в тому числі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3531,4 тис. грн., по видатках в сумі 12893,1 тис. грн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спеціальному фонду по доходах в сумі 11342,9 тис. грн., по видатках в сумі 9092,1 тис. грн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.фінансово-економічн</w:t>
      </w:r>
      <w:r>
        <w:rPr>
          <w:i/>
          <w:sz w:val="28"/>
          <w:szCs w:val="28"/>
          <w:lang w:val="uk-UA"/>
        </w:rPr>
        <w:t>ого</w:t>
      </w:r>
      <w:r>
        <w:rPr>
          <w:i/>
          <w:sz w:val="28"/>
          <w:szCs w:val="28"/>
        </w:rPr>
        <w:t xml:space="preserve"> відділ</w:t>
      </w:r>
      <w:r>
        <w:rPr>
          <w:i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иконавчого комітету міської ради</w:t>
      </w:r>
      <w:r>
        <w:rPr>
          <w:i/>
          <w:sz w:val="28"/>
          <w:szCs w:val="28"/>
        </w:rPr>
        <w:t xml:space="preserve"> Яковенко Є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 виконання міського бюджету за 2012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овні депутати та запрошені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2012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по доходах </w:t>
      </w:r>
      <w:r>
        <w:rPr>
          <w:sz w:val="28"/>
          <w:szCs w:val="28"/>
        </w:rPr>
        <w:t>у сумі 23</w:t>
      </w:r>
      <w:r>
        <w:rPr>
          <w:sz w:val="28"/>
          <w:szCs w:val="28"/>
          <w:lang w:val="uk-UA"/>
        </w:rPr>
        <w:t xml:space="preserve">467,9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по видатках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24538,6 </w:t>
      </w:r>
      <w:r>
        <w:rPr>
          <w:sz w:val="28"/>
          <w:szCs w:val="28"/>
        </w:rPr>
        <w:t>тис.грн. зі змінами та доповненн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2012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 xml:space="preserve">24874,3 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104,8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уточненого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21985,2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 xml:space="preserve">89,6 </w:t>
      </w:r>
      <w:r>
        <w:rPr>
          <w:sz w:val="28"/>
          <w:szCs w:val="28"/>
        </w:rPr>
        <w:t>% від річного 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2012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14434,8 </w:t>
      </w:r>
      <w:r>
        <w:rPr>
          <w:sz w:val="28"/>
          <w:szCs w:val="28"/>
        </w:rPr>
        <w:t>тис.грн., надійшло</w:t>
      </w:r>
      <w:r>
        <w:rPr>
          <w:sz w:val="28"/>
          <w:szCs w:val="28"/>
          <w:lang w:val="uk-UA"/>
        </w:rPr>
        <w:t xml:space="preserve"> – 13531,4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7746,5 тис.грн. та дотація вирівнювання, що одержуються з районних рад – 5784,8 тис.грн. Не 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ло </w:t>
      </w:r>
      <w:r>
        <w:rPr>
          <w:sz w:val="28"/>
          <w:szCs w:val="28"/>
          <w:lang w:val="uk-UA"/>
        </w:rPr>
        <w:t xml:space="preserve">903,4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, що враховуються при визначенні міжбюджетних трансфертів,</w:t>
      </w:r>
      <w:r>
        <w:rPr>
          <w:sz w:val="28"/>
          <w:szCs w:val="28"/>
        </w:rPr>
        <w:t xml:space="preserve"> було заплановано отримати у розмірі</w:t>
      </w:r>
      <w:r>
        <w:rPr>
          <w:sz w:val="28"/>
          <w:szCs w:val="28"/>
          <w:lang w:val="uk-UA"/>
        </w:rPr>
        <w:t xml:space="preserve"> 5395,00 </w:t>
      </w:r>
      <w:r>
        <w:rPr>
          <w:sz w:val="28"/>
          <w:szCs w:val="28"/>
        </w:rPr>
        <w:t xml:space="preserve">тис.грн., надійшло протягом </w:t>
      </w:r>
      <w:r>
        <w:rPr>
          <w:sz w:val="28"/>
          <w:szCs w:val="28"/>
          <w:lang w:val="uk-UA"/>
        </w:rPr>
        <w:t>2012р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4667,6 т</w:t>
      </w:r>
      <w:r>
        <w:rPr>
          <w:sz w:val="28"/>
          <w:szCs w:val="28"/>
        </w:rPr>
        <w:t xml:space="preserve">ис.грн.  По І кошику </w:t>
      </w:r>
      <w:r>
        <w:rPr>
          <w:sz w:val="28"/>
          <w:szCs w:val="28"/>
          <w:lang w:val="uk-UA"/>
        </w:rPr>
        <w:t xml:space="preserve">в цілому не виконання доходів </w:t>
      </w:r>
      <w:r>
        <w:rPr>
          <w:sz w:val="28"/>
          <w:szCs w:val="28"/>
        </w:rPr>
        <w:t xml:space="preserve">склало </w:t>
      </w:r>
      <w:r>
        <w:rPr>
          <w:sz w:val="28"/>
          <w:szCs w:val="28"/>
          <w:lang w:val="uk-UA"/>
        </w:rPr>
        <w:t xml:space="preserve">727,3 </w:t>
      </w:r>
      <w:r>
        <w:rPr>
          <w:sz w:val="28"/>
          <w:szCs w:val="28"/>
        </w:rPr>
        <w:t xml:space="preserve">тис.грн., або </w:t>
      </w:r>
      <w:r>
        <w:rPr>
          <w:sz w:val="28"/>
          <w:szCs w:val="28"/>
          <w:lang w:val="uk-UA"/>
        </w:rPr>
        <w:t>-13,5% до плану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аток на доходи фізичних осіб,</w:t>
      </w:r>
      <w:r>
        <w:rPr>
          <w:sz w:val="28"/>
          <w:szCs w:val="28"/>
          <w:lang w:val="uk-UA"/>
        </w:rPr>
        <w:t xml:space="preserve"> який займає найбільшу долю в доходах І кошику, </w:t>
      </w:r>
      <w:r>
        <w:rPr>
          <w:sz w:val="28"/>
          <w:szCs w:val="28"/>
        </w:rPr>
        <w:t>отримано у розмірі</w:t>
      </w:r>
      <w:r>
        <w:rPr>
          <w:sz w:val="28"/>
          <w:szCs w:val="28"/>
          <w:lang w:val="uk-UA"/>
        </w:rPr>
        <w:t xml:space="preserve"> 4632,2 </w:t>
      </w:r>
      <w:r>
        <w:rPr>
          <w:sz w:val="28"/>
          <w:szCs w:val="28"/>
        </w:rPr>
        <w:t xml:space="preserve">тис.грн. – на </w:t>
      </w:r>
      <w:r>
        <w:rPr>
          <w:sz w:val="28"/>
          <w:szCs w:val="28"/>
          <w:lang w:val="uk-UA"/>
        </w:rPr>
        <w:t xml:space="preserve">721,6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менше </w:t>
      </w:r>
      <w:r>
        <w:rPr>
          <w:sz w:val="28"/>
          <w:szCs w:val="28"/>
        </w:rPr>
        <w:t>плану</w:t>
      </w:r>
      <w:r>
        <w:rPr>
          <w:sz w:val="28"/>
          <w:szCs w:val="28"/>
          <w:lang w:val="uk-UA"/>
        </w:rPr>
        <w:t xml:space="preserve"> за рік (86,5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и загального фонду міського бюджету, що не враховуються при визначенні міжбюджетних трансфе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 рік </w:t>
      </w:r>
      <w:r>
        <w:rPr>
          <w:sz w:val="28"/>
          <w:szCs w:val="28"/>
        </w:rPr>
        <w:t xml:space="preserve">отримано у розмірі </w:t>
      </w:r>
      <w:r>
        <w:rPr>
          <w:sz w:val="28"/>
          <w:szCs w:val="28"/>
          <w:lang w:val="uk-UA"/>
        </w:rPr>
        <w:t xml:space="preserve">3255,0 </w:t>
      </w:r>
      <w:r>
        <w:rPr>
          <w:sz w:val="28"/>
          <w:szCs w:val="28"/>
        </w:rPr>
        <w:t>тис.грн.,</w:t>
      </w:r>
      <w:r>
        <w:rPr>
          <w:sz w:val="28"/>
          <w:szCs w:val="28"/>
          <w:lang w:val="uk-UA"/>
        </w:rPr>
        <w:t xml:space="preserve"> в цілому ц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76,1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менше планов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ходження від податку на землю та орендної плати за землю </w:t>
      </w:r>
      <w:r>
        <w:rPr>
          <w:sz w:val="28"/>
          <w:szCs w:val="28"/>
          <w:lang w:val="uk-UA"/>
        </w:rPr>
        <w:t>недо</w:t>
      </w:r>
      <w:r>
        <w:rPr>
          <w:sz w:val="28"/>
          <w:szCs w:val="28"/>
        </w:rPr>
        <w:t xml:space="preserve">виконано на </w:t>
      </w:r>
      <w:r>
        <w:rPr>
          <w:sz w:val="28"/>
          <w:szCs w:val="28"/>
          <w:lang w:val="uk-UA"/>
        </w:rPr>
        <w:t xml:space="preserve">297,7 </w:t>
      </w:r>
      <w:r>
        <w:rPr>
          <w:sz w:val="28"/>
          <w:szCs w:val="28"/>
        </w:rPr>
        <w:t xml:space="preserve">тис.грн. виконання становить </w:t>
      </w:r>
      <w:r>
        <w:rPr>
          <w:sz w:val="28"/>
          <w:szCs w:val="28"/>
          <w:lang w:val="uk-UA"/>
        </w:rPr>
        <w:t xml:space="preserve">2602,3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>та  плата за використання лісових ресурсів – 163,8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их податків та зборів за 2012р. отримано у сумі 257,7 тис.грн., що становить 112,0% від плановго показ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12893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331,7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80,1% у структурі видатків загального фонду. Заробітна плата з нарахуваннями склала 8310,1 тис.грн. 80,4% від всіх видатків на освіту, продукти харчування 572,5 тис.грн. – 0,5% від видатків, 1382,5 тис.грн. направлено на оплату енергоносіїв – 13,4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167,7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що становить 0,9 % від видатків заг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римання клубу склало </w:t>
      </w:r>
      <w:r>
        <w:rPr>
          <w:sz w:val="28"/>
          <w:szCs w:val="28"/>
          <w:lang w:val="uk-UA"/>
        </w:rPr>
        <w:t xml:space="preserve">38,1 </w:t>
      </w:r>
      <w:r>
        <w:rPr>
          <w:sz w:val="28"/>
          <w:szCs w:val="28"/>
        </w:rPr>
        <w:t>тис.грн. та на інші культурно-світні заходи використано</w:t>
      </w:r>
      <w:r>
        <w:rPr>
          <w:sz w:val="28"/>
          <w:szCs w:val="28"/>
          <w:lang w:val="uk-UA"/>
        </w:rPr>
        <w:t xml:space="preserve"> 5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59,4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, з них матеріальної допомоги надано на суму 13,4 тис.грн., оплата за надані пільги інвалідам по зору 46,0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2012 р. направлено кошти у сумі 227,3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202,7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11342,9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1,5 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и по спецфонду проведено в розмірі</w:t>
      </w:r>
      <w:r>
        <w:rPr>
          <w:sz w:val="28"/>
          <w:szCs w:val="28"/>
          <w:lang w:val="uk-UA"/>
        </w:rPr>
        <w:t xml:space="preserve"> 9092,1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55,12% від планових показ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збір за першу реєстрацію транспортного засобу отримано на суму 242,8 тис.грн.,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 отримано в сумі 1935,4 тис. грн. Видатки на ремонт та утримання автомобільних доріг склали 1904,1тис.грн., всі ці кошти були направлені на поточний та капітальний ремонт вулиць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юджету розвитк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штів від продажу землі протягом 2012 року отримано у сумі 1659,1 тис.грн., кошти від відчуження майна – 13,6 тис.грн., кошти від сплати єдиного податку для суб"єктів малого підприємництва – 4947,9 тис. грн. Видатки за рахунок вказаних коштів проведено у розмірі 3705,1 тис.грн., з них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орської заборгованості за виконані роботи у 2011 році – 275,9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реконструкцію очисних споруд каналізації м.Коростишева – 298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житлового фонду – 264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тепло-водо-електро-каналізаційних систем житлових будинків м. Коростишів – 127,3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теплотраси від котельні по вул. Більшовицькій, 125 до райСЕС – 11,5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ДНЗ ясла-садок №6"Ластівка" – 78,6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ідвального приміщення Коростишівського дошкільного навчального закладу ясла-садок №7 "Сонечко" – 20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на "Капітальний ремонт підвального приміщення Коростишівського дошкільного навчального закладу ясла-садок №7 "Сонечко" – 1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насосних агрегатів ЕЦВ 8-25-150  та 8-25-110 (Білорусь) – 41,6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идбання трактора ХТЗ-2511-04 – 97,3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КНС по вул.У.Громової в м. Коростишеві Житомирської області" – 6,5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засувок на водогінних мережах м. Коростишева Житомирської області"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lang w:val="uk-UA"/>
        </w:rPr>
        <w:t>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ожежних гідрантів на водогінних мережах м. Коростишева Житомирської області" – 2,0 тис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Перерахування кошторисної документаціїпо робочому проекту реконструкції станції знезалізнення на водозаборі № 2 по вул. Потєхіна в м. Коростишеві" – 2,6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покрівлі житлового будинку № 32 по вул. Грибоєдова" – 5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на "Капітальний ремонт покрівлі житлового будинку № 32 по вул. Грибоєдова" – 0,4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робочого проекту реконструкції станції знезалізнення на водозаборі № 2 по вул. Потехіна в м. Коростишеві – 0,7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КД на "Капітальний ремонт водостічних труб житлового будинку по вул. Червона площа, 1 в м. Коростишеві" – 0,4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сновних засобів для ДНЗ – 50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насосів для МКП «Водоканал» – 139,8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автозупинок – 9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е стягнення за рішенням суду – 128,0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мплекту меблів – 6,5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Експертиза кошторисної документації робочого проекту будівництва полігону твердих побутових відходів в м. Коростишів Житомирської області – 1,9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апітальний ремонт адмінприміщення міської ради м. Коростишів, вул. Чапаєва, 1  – 87,5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плата заборговансті за виконані роботи по капітальному ремонту фасадних розводок в м. Коростишеві Житоирської області – 716,5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ектно-кошторисна документація на капітальний ремонт водоканалізаційних колодязів м. Коростишева – 3,5 тис. грн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а документація на капітальний ремонт ДНЗ ясла-садок №6"Ластівка" – 3,5 тис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Теплосервіс» – 50,0 тис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статутного фонду  КП «Коростишівський комунальник» – 667,4 тис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еконструкція станції знезалізнення на водозаборі № 2 по вул. Потєхіна в м. Коростишеві </w:t>
      </w:r>
      <w:r>
        <w:rPr>
          <w:sz w:val="28"/>
          <w:szCs w:val="28"/>
        </w:rPr>
        <w:t>– 237</w:t>
      </w:r>
      <w:r>
        <w:rPr>
          <w:sz w:val="28"/>
          <w:szCs w:val="28"/>
          <w:lang w:val="uk-UA"/>
        </w:rPr>
        <w:t>,6 тис.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иміщення ДНЗ № 13 по вул. Чапаєва, 3 в м.Коростишеві – 234,2 тис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пітальний ремонт підвального приміщення Коростишівського дошкільного навчального закладу ясла-садок №7 "Сонечко» – 121,9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за забруднення навколишнього середовища за 2012р. склав 76,4тис.грн. та надходження на розвиток інфраструктури склали 321,2 тис.грн. За рахунок фонду охорони навколишнього середовища були направлені кошти на ліквідацію стихійного сміттєзвалища у сумі 149,00 тис.грн. За рахунок коштів інфраструктури оплачено 179,6 тис.грн. – виготовлення документації на генеральний план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.фінансово-економічного відділу</w:t>
        <w:tab/>
        <w:tab/>
        <w:tab/>
        <w:tab/>
        <w:t>Є.П.Яков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5:00Z</dcterms:created>
  <dc:creator>Customer</dc:creator>
  <dc:description/>
  <cp:keywords/>
  <dc:language>en-US</dc:language>
  <cp:lastModifiedBy>Customer</cp:lastModifiedBy>
  <dcterms:modified xsi:type="dcterms:W3CDTF">2013-02-21T15:06:00Z</dcterms:modified>
  <cp:revision>2</cp:revision>
  <dc:subject/>
  <dc:title/>
</cp:coreProperties>
</file>