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вадцять шос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4  лютого  2013 р. № 525</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 xml:space="preserve">із землеустрою.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Розглянувши заяву  Коростишівського дошкільного навчального закладу ясла-садок №5 «Льонок», юридична адреса: м. Коростишів, вул. Крупської, 48, в особі завідуючої Панченко Ю.В;  витяг із рішення 19 (позачергової) сесії Коростишівської міської ради 6 скликання від 18.05.2012 року №354 «Про внесення змін до рішення Коростишівської міської ради», технічну документацію із землеустрою щодо встановлення меж земельної ділянки в натурі (на місцевості) площею 0,3939 га по                     вул. Крупської, 48 за межами населеного пункту міста Коростишева для обслуговування будівлі дошкільного навчального закладу ясла-садок №5 «Льонок» із земель комунальної власності Коростишівської міської ради;</w:t>
      </w:r>
    </w:p>
    <w:p>
      <w:pPr>
        <w:pStyle w:val="Normal"/>
        <w:jc w:val="both"/>
        <w:rPr/>
      </w:pPr>
      <w:r>
        <w:rPr>
          <w:sz w:val="24"/>
          <w:szCs w:val="24"/>
          <w:lang w:val="uk-UA"/>
        </w:rPr>
        <w:tab/>
        <w:t xml:space="preserve">керуючись ст.ст.12,122,123,186 Земельного кодексу України, Розділом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ст.26,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color w:val="FF0000"/>
          <w:sz w:val="24"/>
          <w:szCs w:val="24"/>
          <w:lang w:val="uk-UA"/>
        </w:rPr>
        <w:t xml:space="preserve">           </w:t>
      </w:r>
      <w:r>
        <w:rPr>
          <w:sz w:val="24"/>
          <w:szCs w:val="24"/>
          <w:lang w:val="uk-UA"/>
        </w:rPr>
        <w:t xml:space="preserve"> </w:t>
      </w:r>
      <w:r>
        <w:rPr>
          <w:sz w:val="24"/>
          <w:szCs w:val="24"/>
          <w:lang w:val="uk-UA"/>
        </w:rPr>
        <w:t>1.  Затвердити Коростишівському дошкільному навчальному закладу ясла-садок №5 «Льонок» технічну документацію із землеустрою щодо встановлення меж земельної ділянки в натурі (на місцевості) площею 0,3939 га, яка розташована по вул. Крупської, 48 за межами населеного пункту міста Коростишева для обслуговування будівлі дошкільного навчального закладу ясла-садок №5 «Льонок» (код КВЦПЗ - 03.02 - землі громадської забудови: для будівництва та обслуговування будівель закладів освіти).</w:t>
      </w:r>
    </w:p>
    <w:p>
      <w:pPr>
        <w:pStyle w:val="Normal"/>
        <w:jc w:val="both"/>
        <w:rPr>
          <w:sz w:val="24"/>
          <w:szCs w:val="24"/>
          <w:lang w:val="uk-UA"/>
        </w:rPr>
      </w:pPr>
      <w:r>
        <w:rPr>
          <w:sz w:val="24"/>
          <w:szCs w:val="24"/>
          <w:lang w:val="uk-UA"/>
        </w:rPr>
        <w:tab/>
        <w:t>1.1. Передати Коростишівському дошкільному навчальному закладу ясла-садок №5 «Льонок» земельну ділянку площею 0,3939 га, яка розташована по вул. Крупської, 48 за межами населеного пункту міста Коростишева для обслуговування будівлі дошкільного навчального закладу ясла-садок №5 «Льонок» (код КВЦПЗ - 03.02 - землі громадської забудови: для будівництва та обслуговування будівель закладів освіти) у постійне користування, за рахунок  земель комунальної власності Коростишівської міської ради.</w:t>
      </w:r>
    </w:p>
    <w:p>
      <w:pPr>
        <w:pStyle w:val="Normal"/>
        <w:jc w:val="both"/>
        <w:rPr>
          <w:sz w:val="24"/>
          <w:szCs w:val="24"/>
          <w:lang w:val="uk-UA"/>
        </w:rPr>
      </w:pPr>
      <w:r>
        <w:rPr>
          <w:sz w:val="24"/>
          <w:szCs w:val="24"/>
          <w:lang w:val="uk-UA"/>
        </w:rPr>
        <w:tab/>
        <w:t>2. Вважати таким, що втратив чинність п.1. рішення 19 (позачергової) сесії Коростишівської міської ради 6 скликання від 18.05.2012 р. №354 «Про внесення змін до рішення Коростишівської міської рад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9:00Z</dcterms:created>
  <dc:creator>Customer</dc:creator>
  <dc:description/>
  <cp:keywords/>
  <dc:language>en-US</dc:language>
  <cp:lastModifiedBy>Customer</cp:lastModifiedBy>
  <dcterms:modified xsi:type="dcterms:W3CDTF">2013-02-21T14:35:00Z</dcterms:modified>
  <cp:revision>1045</cp:revision>
  <dc:subject/>
  <dc:title/>
</cp:coreProperties>
</file>