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двадцять шост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14  лютого  2013 р. №  526</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Розглянувши заяву ФОП  Мельник Тетяни Олександрівни, зареєстрованої в                   м. Коростишеві по пров. Чехова, 4, кв.5, про попереднє погодження місця розміщення тимчасової споруди (малої архітектурної форми кіоску на колесах продовольчих товарів «Щедра хатинка» в парковій зоні по вул. Дарбіняна в м. Коростишеві), копію виписки з єдиного державного реєстру юридичних осіб та фізичних осіб-підприємців, копію паспорта, копію паспорта прив'язки малої архітектурної форм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 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 xml:space="preserve">           </w:t>
      </w:r>
      <w:r>
        <w:rPr>
          <w:sz w:val="24"/>
          <w:szCs w:val="24"/>
          <w:lang w:val="uk-UA"/>
        </w:rPr>
        <w:t xml:space="preserve">1. Попередньо погодити ФОП Мельник Тетяні Олександрівні місце розміщення  тимчасової споруди (малої архітектурної форми кіоску на колесах продовольчих товарів «Щедра хатинка») орієнтовною площею 0,0006 га (розмірами 2,3м х 2,2м)   в парковій зоні по вул. Дарбіняна в м. Коростишеві.  </w:t>
      </w:r>
    </w:p>
    <w:p>
      <w:pPr>
        <w:pStyle w:val="Normal"/>
        <w:jc w:val="both"/>
        <w:rPr/>
      </w:pPr>
      <w:r>
        <w:rPr>
          <w:sz w:val="24"/>
          <w:szCs w:val="24"/>
          <w:lang w:val="uk-UA"/>
        </w:rPr>
        <w:tab/>
        <w:t xml:space="preserve">  </w:t>
      </w:r>
    </w:p>
    <w:p>
      <w:pPr>
        <w:pStyle w:val="Normal"/>
        <w:jc w:val="both"/>
        <w:rPr>
          <w:sz w:val="24"/>
          <w:szCs w:val="24"/>
          <w:lang w:val="uk-UA"/>
        </w:rPr>
      </w:pPr>
      <w:r>
        <w:rPr>
          <w:sz w:val="24"/>
          <w:szCs w:val="24"/>
          <w:lang w:val="uk-UA"/>
        </w:rPr>
        <w:tab/>
        <w:t>2.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3.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чергової сесії міської ради про розміщення тимчасової споруди та укладення договору особистого строкового сервітут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5:00Z</dcterms:created>
  <dc:creator>Customer</dc:creator>
  <dc:description/>
  <cp:keywords/>
  <dc:language>en-US</dc:language>
  <cp:lastModifiedBy>Customer</cp:lastModifiedBy>
  <dcterms:modified xsi:type="dcterms:W3CDTF">2013-02-21T14:33:00Z</dcterms:modified>
  <cp:revision>111</cp:revision>
  <dc:subject/>
  <dc:title/>
</cp:coreProperties>
</file>