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вадцять  шоста  сесія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14 лютого  2013 року №  527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 розірвання договор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собистого строкового сервітут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Розглянувши заяву ФОП Жиляєвої Світлани Кабдилхамитівни  щодо розірвання договору особистого строкового сервітуту,  керуючись ст. 141 Земельного кодексу України, ст. 26 Закону України «Про місцеве самоврядування  в Україні»  та  умовами  укладеного договору особистого строкового сервітуту,   міська рад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b/>
          <w:b/>
          <w:color w:val="FF0000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.  Припинити дію договору особистого строкового сервітуту від 23.08.2011р. шляхом його розірвання за  взаємною згодою сторін, укладеного між Коростишівською  міською радою та фізичною особою - підприємцем Жиляєвою Світланою Кабдилхамитівною, прож. в Житомирі по вул. 2-й Проїзд Польової площі,5, кв. 47   (договір зареєстровано в книзі реєстрації договорів особистого строкового сервітуту Коростишівської міської ради за № 10 від 23.08.2011р.)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2. Дане рішення вступає в силу з дня його прийняття міською  радо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М.К.Чиколай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23:00Z</dcterms:created>
  <dc:creator>Customer</dc:creator>
  <dc:description/>
  <cp:keywords/>
  <dc:language>en-US</dc:language>
  <cp:lastModifiedBy>Customer</cp:lastModifiedBy>
  <cp:lastPrinted>2013-02-06T19:49:00Z</cp:lastPrinted>
  <dcterms:modified xsi:type="dcterms:W3CDTF">2013-02-21T14:39:00Z</dcterms:modified>
  <cp:revision>11</cp:revision>
  <dc:subject/>
  <dc:title>                                                      </dc:title>
</cp:coreProperties>
</file>