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країна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ОГО РАЙОНУ ЖИТОМИРСЬКОЇ ОБЛАСТІ РІШЕ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вадцять шоста   сесія  шостого скликання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  „ 14 ”  лютого  2013року    №  528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 роз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Жиляєва Володимира Євгеновича та додані матеріали,  відповідно до Порядку розміщення тимчасових споруд для провадження підприємницької діяльності  на території Коростишівської міської ради, затвердженого рішенням шістнадцятої сесії шостого скликання від 16.02.2012року № 294, керуючись ст.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ФОП Жиляєву Володимиру Євгеновичу, зареєстр. по вул. Шелушкова,  52, кв. 1 в м. Житомирі, на розміщення тимчасової споруди (павільйону неспеціалізованого призначення)   по вул. К. Маркса, 56 в м. Коростишеві,  площею забудови 29,56  м. кв.  згідно паспорту прив'язки малої архітектурної форми, за умови  спорудження цієї споруди за власні кош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на укладення з міською радою договору особистого строкового сервітуту земельної ділянки, площею 18,00 м. кв. ( павільйон неспеціалізованого призначення  частково розташований на земельній ділянці, яка знаходиться у приватній власності  гр. Жиляєва В.Є., а частково на земельній ділянці Коростишівської міської ради) за  зазначеною в п.1.1. цього рішення  адресою строком на 5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плату за договором особистого строкового сервіту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ФОП Жиляєву В.Є. в сумі 657,01 грн. в рік, що становить 12% від нормативної грошової оцінки земельної ділянки, що складає 5475,06 грн. ( за 1 м. кв. 304,17 грн.)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Фізичній особі – підприємцю протягом 10-ти календарних днів з дня прийняття цього рішення укласти договір особистого строкового сервітуту з Коростишівською міською рад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В разі невиконання п.4 цього рішення, воно втрачає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юридичний відділ виконавчого комітету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М.К. Чиколай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11:00Z</dcterms:created>
  <dc:creator>Customer</dc:creator>
  <dc:description/>
  <cp:keywords/>
  <dc:language>en-US</dc:language>
  <cp:lastModifiedBy>Customer</cp:lastModifiedBy>
  <cp:lastPrinted>2013-02-06T19:40:00Z</cp:lastPrinted>
  <dcterms:modified xsi:type="dcterms:W3CDTF">2013-02-21T14:43:00Z</dcterms:modified>
  <cp:revision>11</cp:revision>
  <dc:subject/>
  <dc:title/>
</cp:coreProperties>
</file>