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>Коростишівського району Житомирської області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>Р І Ш Е Н Н Я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/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двадцять шоста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ютого 2013 року №  5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ошової оцінки земельної ділян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 суб’єкта підприємницької діяльності про продаж земельної   ділянки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ої ділянки    несільськогосподарського признач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1.  площею 0,3294га, що розташована  по вул. Грибоєдова, 37,  в м. Коростишеві,  яка передана в користування на умовах  оренди  фізичній особі – підприємцю Шумському Валентину Валентиновичу,  прож. в м. Коростишеві по вул. Свердлова, 26,  для обслуговування складських приміщень (договір оренди земельної ділянки № 50 від 31.10.2011р.,  зареєстрований в державному реєстрі за № 182250004001988 від 21.02.2012 року., додаткова угода № 160 від 22.05.2012р.  про внесення змін до договору оренди земельної ділянки № 50 від 31.10.2011р., зареєстрована в державному реєстрі за № 18225000400295920 від 20.11.2012 року. 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Суб’єкту підприємницької діяльності, зазначеному в. п. 1.1.цього рішення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М.К. Чиколай</w:t>
      </w:r>
      <w:r>
        <w:rPr>
          <w:rFonts w:cs="Bookman Old Style" w:ascii="Bookman Old Style" w:hAnsi="Bookman Old Style"/>
          <w:lang w:val="uk-UA"/>
        </w:rPr>
        <w:t xml:space="preserve">    </w:t>
      </w:r>
    </w:p>
    <w:sectPr>
      <w:type w:val="nextPage"/>
      <w:pgSz w:w="11906" w:h="16838"/>
      <w:pgMar w:left="1191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9:00Z</dcterms:created>
  <dc:creator>Customer</dc:creator>
  <dc:description/>
  <cp:keywords/>
  <dc:language>en-US</dc:language>
  <cp:lastModifiedBy>Customer</cp:lastModifiedBy>
  <cp:lastPrinted>2013-02-06T19:51:00Z</cp:lastPrinted>
  <dcterms:modified xsi:type="dcterms:W3CDTF">2013-02-21T14:46:00Z</dcterms:modified>
  <cp:revision>12</cp:revision>
  <dc:subject/>
  <dc:title/>
</cp:coreProperties>
</file>