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шоста 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ід  14 лютого  2013 року № 531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іючих договорів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суб’єктів підприємницької діяльності щодо  внесення змін до діючих договорів оренди земельних ділянок несільськогосподарського призначення, керуючись ст. 120 Земельного кодексу України, ст. 7 Закону України «Про оренду землі», ст. ст. 377, 415 Цивільного кодексу України, ст. 26 Закону  України «Про місцеве 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 У зв’язку  із  створенням  ТОВ " Н.С.К. СІТІ" шляхом виділу з передачею частини майна,  прав і обов’язків з ТОВ "Ріелті Сіті" до новоствореного товариства, яке є правонаступником, провести заміну сторони Орендаря в чинному договорі оренди земельної ділянки від 30.12.2008р. площею 0,2510 га для реконструкції частини адміністративної будівлі під магазин промислових та продовольчих товарів з кулінарним цехом, що розташована по вул. Більшовицькій, 66, в м. Коростишеві,  зареєстрованого в державному реєстрі за номером 040921100002 від 09.01.2009р. та з внесеними змінами до даного договору оренди земельної ділянки від 06.12.2011р., які зареєстровані в державному реєстрі за номером 182250004001749 від 30.12.2011р. з ТОВ "Ріелті Сіті" на ТОВ "Н.С.К. СІТІ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ти   ТОВ " Н.С.К. СІТІ" право користування на умовах оренди земельною ділянкою на тих же умовах і в тому ж обсязі, що і попередньому власнику для  реконструкції частини адміністративної будівлі під магазин промислових та продовольчих товарів з кулінарним цех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 У зв’язку  із  створенням  ДП " Строй-Маркет Плюс " шляхом виділу з передачею частини майна,  прав і обов’язків з ДП " Строй-Маркет Груп" до новоствореного  підприємства, яке правонаступником, провести заміну сторони Орендаря в чинному договорі оренди земельної ділянки від 30.12.2008р. площею 0,5915 га для реконструкції частини адміністративної будівлі під магазин промислових та продовольчих товарів з кулінарним цехом, що розташована по вул. Більшовицькій, 66, в м. Коростишеві,  зареєстрованого в державному реєстрі за номером 040921100003 від 09.01.2009р. та з внесеними змінами до даного договору оренди земельної ділянки, які зареєстровані в державному реєстрі за номером 182250004001750 від 30.12.2011р. з ДП "Строй-Маркет Груп" на ДП "Строй-Маркет Плюс"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 Надати ДП " Строй- Маркет Плюс" право користування на умовах оренди земельною ділянкою на тих же умовах і в тому ж обсязі, що і попередньому власнику для обслуговування частини адміністративної будівлі під магазин промислових та продовольчих товарів з кулінарним цех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Юридичному відділу виконавчого комітету міської ради в 10-денний термін з дня прийняття цього рішення укласти  угоди про внесення змін до чинних договорів оренди земельних ділянок,  щодо заміни сторони договору орен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 Суб’єктам підприємницької діяльності зазначеним в п. п. 1,2 цього рішення провести державну реєстрацію додаткових угод в установлений законодавством термі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юридичний відділ  виконавчого 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191" w:right="62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23:00Z</dcterms:created>
  <dc:creator>Customer</dc:creator>
  <dc:description/>
  <cp:keywords/>
  <dc:language>en-US</dc:language>
  <cp:lastModifiedBy>Customer</cp:lastModifiedBy>
  <cp:lastPrinted>2013-02-06T20:14:00Z</cp:lastPrinted>
  <dcterms:modified xsi:type="dcterms:W3CDTF">2013-02-21T14:38:00Z</dcterms:modified>
  <cp:revision>24</cp:revision>
  <dc:subject/>
  <dc:title/>
</cp:coreProperties>
</file>