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ab/>
        <w:t xml:space="preserve">  Р І Ш Е Н Н Я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 двадцять шос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4 лютого 2013 року № 53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д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двадцятої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2 року № 3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згоди на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го закладу у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 Коростишівської міської ради»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Заслухавши та обговоривши інформацію секретаря міської ради Кропивницької А.П. щодо листа районної державної адміністрації від 24.12.2012 року № 02-31/4799, керуючись ст.60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упинити дію  рішення міської ради від 10 липня 2012 року № 394 «Про надання згоди на прийняття  медичного закладу у комунальну власність  Коростишівської міської ради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Доручити  міському голові Чиколаю М.К.  розірвати договір з  Коростишівською районною радою щодо прийняття  у комунальну власність Коростишівської міської ради фельдшерського пункту с. Теснівки з наявним відповідним обладнанням, об’єктом нерухомості (будівля) та  його фінансуванням з міського бюджету  з 01.01.2013 ро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нтроль за виконанням цього рішення покласти на заступника міського   голови з питань діяльності виконавчих органів ради  Нагорну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ab/>
        <w:tab/>
        <w:t>М.К.Ч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6:00Z</dcterms:created>
  <dc:creator>Customer</dc:creator>
  <dc:description/>
  <cp:keywords/>
  <dc:language>en-US</dc:language>
  <cp:lastModifiedBy>Customer</cp:lastModifiedBy>
  <dcterms:modified xsi:type="dcterms:W3CDTF">2013-02-22T06:57:00Z</dcterms:modified>
  <cp:revision>2</cp:revision>
  <dc:subject/>
  <dc:title/>
</cp:coreProperties>
</file>