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від 14 лютого 2013 року  № 5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на проведення видатків 182277,32 грн. вільного залишку бюджетних коштів загального фонду міського бюджету та спеціального фонду – 2449157,4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  <w:t>Внести зміни до рішення двадцять п’ятої (позачергової) сесії міської ради  шостого скликання  № 501 від 28.12.2012 р. «Про міський бюджет на 2013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пункт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9841098,00грн. замінити на цифри 22472532,76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1782798,00грн. замінити на цифри 11965075,32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8058300,00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5497000,00 грн./ замінити на                  цифри 10507457,44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7080391,00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323" w:hanging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ити профіцит загального фонду міського бюджету у сумі 132277,32 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5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182277,3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- профіцит загального фонду міського бюджету у сумі 5000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2.3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2499157,44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50000,00 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/>
      </w:pPr>
      <w:r>
        <w:rPr>
          <w:sz w:val="28"/>
          <w:szCs w:val="28"/>
          <w:lang w:val="uk-UA"/>
        </w:rPr>
        <w:t>2449157,44 грн.</w:t>
      </w:r>
    </w:p>
    <w:p>
      <w:pPr>
        <w:pStyle w:val="Normal1"/>
        <w:tabs>
          <w:tab w:val="clear" w:pos="708"/>
          <w:tab w:val="left" w:pos="1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165,0 тис.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Теплосервіс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750,0 тис.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</w:tabs>
        <w:ind w:left="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Customer</dc:creator>
  <dc:description/>
  <cp:keywords/>
  <dc:language>en-US</dc:language>
  <cp:lastModifiedBy>Customer</cp:lastModifiedBy>
  <dcterms:modified xsi:type="dcterms:W3CDTF">2013-02-21T15:07:00Z</dcterms:modified>
  <cp:revision>2</cp:revision>
  <dc:subject/>
  <dc:title/>
</cp:coreProperties>
</file>