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шос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 14 лютого 2013 року  №  534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№ 310 від 26.11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Коростишівська комунальна служба» на списання внутрішньобудинкових мереж опалення у зв’язку з відключенням житлових будинків міської комунальної власності від центрального опалення та зношенням відповідних систем і непридатністю в подальшому використанні (згідно додатку № 1)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840" w:hanging="480"/>
        <w:jc w:val="both"/>
        <w:rPr/>
      </w:pPr>
      <w:r>
        <w:rPr>
          <w:sz w:val="28"/>
          <w:szCs w:val="28"/>
          <w:lang w:val="uk-UA"/>
        </w:rPr>
        <w:t>Адміністрації КП «Коростишівська комунальна служба» провес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  <w:t>Додаток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двадцять шостої сесі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ої ради шостого склик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14.02.2013р. №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 внутрішньобудинкових мереж опалення, які підлягають списанню у зв’язку з відключенням житлових будинків міської комунальної власності від центрального опалення та зношенням відповідних систем і непридатністю в подальшому використ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12"/>
        <w:gridCol w:w="1440"/>
        <w:gridCol w:w="42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буд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ж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(м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сувок вентел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 15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 100- 23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 5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 4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ьшовицька  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 8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 15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 50-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-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 5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0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8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3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4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3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3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3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ьшовицька  108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3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 5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8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ьшовицька  127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8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3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овицька 11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32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оєдова 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8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3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ького 1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3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ького 28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5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4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ького 4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5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Франка 2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Франка 2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32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Франка 2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Франк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С-50 – 1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Лібкнехта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К.Лібкнех. 1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Маркса 3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4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К.Маркса 1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32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9 – 4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Назаренка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хін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4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 4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хіна 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2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хіна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2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хіна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С-5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С-2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хіна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С-5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С-2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100 – 8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32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юксембург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юксембург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32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юксембург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ГС-32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юксембург 15\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32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їльськог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4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25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4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76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8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15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3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4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3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 4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4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40 – 1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3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4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Площ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4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40 – 2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100 – 2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.50 – 2 ш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.50 – 2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15 – 2 ш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А.П. Кропивн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8:00Z</dcterms:created>
  <dc:creator>Customer</dc:creator>
  <dc:description/>
  <cp:keywords/>
  <dc:language>en-US</dc:language>
  <cp:lastModifiedBy>Customer</cp:lastModifiedBy>
  <dcterms:modified xsi:type="dcterms:W3CDTF">2013-02-21T15:08:00Z</dcterms:modified>
  <cp:revision>2</cp:revision>
  <dc:subject/>
  <dc:title/>
</cp:coreProperties>
</file>