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Cs w:val="28"/>
          <w:lang w:val="uk-UA"/>
        </w:rPr>
      </w:pPr>
      <w:r>
        <w:rPr>
          <w:rFonts w:cs="Arial Black" w:ascii="Arial Black" w:hAnsi="Arial Black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5"/>
          <w:szCs w:val="25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/>
      </w:pPr>
      <w:r>
        <w:rPr>
          <w:sz w:val="25"/>
          <w:szCs w:val="25"/>
          <w:u w:val="single"/>
          <w:lang w:val="uk-UA"/>
        </w:rPr>
        <w:t>Від 14 лютого 2013р.  №   535     .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вернення начальника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енської дирекції залізничних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зень Державного територіально-</w:t>
      </w:r>
    </w:p>
    <w:p>
      <w:pPr>
        <w:pStyle w:val="Normal1"/>
        <w:ind w:right="2492" w:hanging="0"/>
        <w:jc w:val="both"/>
        <w:rPr/>
      </w:pPr>
      <w:r>
        <w:rPr>
          <w:sz w:val="24"/>
          <w:szCs w:val="24"/>
          <w:lang w:val="uk-UA"/>
        </w:rPr>
        <w:t>галузев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я «Південно-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ідна залізниця»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еменка В.В.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69" w:hanging="0"/>
        <w:jc w:val="both"/>
        <w:rPr/>
      </w:pPr>
      <w:r>
        <w:rPr>
          <w:sz w:val="24"/>
          <w:szCs w:val="24"/>
          <w:lang w:val="uk-UA"/>
        </w:rPr>
        <w:tab/>
        <w:t>Розглянувши звернення начальника Коростенської дирекції залізничних перевезень Державного територіально-галузев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я «Південно-Західна залізниця» Яременка В.В., юридична адреса: м. Коростень, вул. Табукашвілі, 15 щодо надання пільги залізниці на сплату земельного податку на 2013 рік, керуючись ст. 26 Закону України «Про місцеве самоврядування в Україні», міська рада</w:t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  <w:br/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у із невиконанням доведених завдань із початку 2013 року по надходженню коштів до бюджету міської ради від плати за землю (земельного податку), відмовити Коростенській дирекції залізничних перевезень Державного територіально-галузевого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днання «Південно-Західна залізниця» у наданні пільги на сплату земельного податку на 2013 рік за використання земельної ділянки площею 7,1505 га для обслуговування залізниці.</w:t>
        <w:br/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М.К. Чиколай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3:00Z</dcterms:created>
  <dc:creator>User</dc:creator>
  <dc:description/>
  <cp:keywords/>
  <dc:language>en-US</dc:language>
  <cp:lastModifiedBy>Customer</cp:lastModifiedBy>
  <cp:lastPrinted>2013-02-15T10:17:00Z</cp:lastPrinted>
  <dcterms:modified xsi:type="dcterms:W3CDTF">2013-02-21T14:50:00Z</dcterms:modified>
  <cp:revision>6</cp:revision>
  <dc:subject/>
  <dc:title/>
</cp:coreProperties>
</file>