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двадцять шоста  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4  лютого 2013 року № 53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затвердження розпорядженн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, прийнятого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 міжсесійний період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Розглянувши та обговоривши  розпорядження міського голови від 11.02.2013 року №11-к «Про звільнення Степаненка В.М.», прийняте в міжсесійний період , враховуючи пропозиції постійних комісій міської ради та відповідно до ст.. 26 Закону України «Про міське самоврядування в Україні,  Коростишівська міська ра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1. Затвердити розпорядження міського голови № 11-к від 11.02.2013 року «Про звільнення Степаненка В.М.»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М.К.Чиколай 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4:00Z</dcterms:created>
  <dc:creator>User</dc:creator>
  <dc:description/>
  <cp:keywords/>
  <dc:language>en-US</dc:language>
  <cp:lastModifiedBy>Customer</cp:lastModifiedBy>
  <cp:lastPrinted>2012-12-11T21:00:00Z</cp:lastPrinted>
  <dcterms:modified xsi:type="dcterms:W3CDTF">2013-02-22T09:22:00Z</dcterms:modified>
  <cp:revision>4</cp:revision>
  <dc:subject/>
  <dc:title> </dc:title>
</cp:coreProperties>
</file>