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двадцять сьом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04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квітня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2013 року № 54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овідомлення депута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ї ради   Мартинюка В.В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роботу в раді, виконанн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ним доручень ради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 повідомлення  депутата міської ради,   Мартинюка Володимира Васильовича, відповідно до п.12 ст. 26 Закону України «Про місцеве самоврядування в Україні» та  ст. 20 Закону України «Про статус депутатів місцевих рад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  <w:lang w:val="uk-UA"/>
        </w:rPr>
        <w:t>Повідомлення депутата міської ради  Мартинюка В.В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«Про роботу в раді, виконання ним доручень ради» - взяти  до відо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3:00Z</dcterms:created>
  <dc:creator>User</dc:creator>
  <dc:description/>
  <cp:keywords/>
  <dc:language>en-US</dc:language>
  <cp:lastModifiedBy>User</cp:lastModifiedBy>
  <cp:lastPrinted>2012-04-01T04:28:00Z</cp:lastPrinted>
  <dcterms:modified xsi:type="dcterms:W3CDTF">2013-04-11T14:05:00Z</dcterms:modified>
  <cp:revision>5</cp:revision>
  <dc:subject/>
  <dc:title> </dc:title>
</cp:coreProperties>
</file>