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двадцять сьома сесія </w:t>
      </w:r>
      <w:r>
        <w:rPr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4 квітня 2013 року № 5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ряджень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5 від 16 січня 2013р. «Про надання матеріальної допомоги гр.Якушенко О.І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6 від 16 січня 2013р. «Про надання допомоги на похованн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24 від 20 лютого 2013р. «Про надання матеріальної допомоги громадяна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25 від 20 лютого 2013р. «Про надання допомоги на похованн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37 від 20 лютого 2013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42 від 01 березня 2013р. «Про відзначення з нагоди Дня працівників житлово-комунального господарства і побутового обслуговування населе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43 від 01 березня 2013р. «Про надання матеріальної допомоги гр.Тужанській С.В.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70 від 20 березня 2013р. «Про розгляд заяви ТОВ «Істрейт»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твердити розпорядження міського голови, видан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2 від 19 лютого 2013р. «Про відзначення на території Коростишівської міської ради Дня Перемоги у 2013-2014 рр., 70-річчя визволення м.Коростишева від фашистських загарбників, 70-ї річниці визволення України від фашистських загарбників та 70-ї річниці Перемоги у Великій Вітчизняній війні 1941-1945 років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3 від 21 лютого 2013р. «Про проведення у 2013 році на території Коростишівської міської ради Року дитячої творчості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1-А від 27 березня 2013р. «Про преміювання міського голови за березень місяць 2013 року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45:00Z</dcterms:created>
  <dc:creator>Customer</dc:creator>
  <dc:description/>
  <cp:keywords/>
  <dc:language>en-US</dc:language>
  <cp:lastModifiedBy>User</cp:lastModifiedBy>
  <cp:lastPrinted>2011-09-05T12:40:00Z</cp:lastPrinted>
  <dcterms:modified xsi:type="dcterms:W3CDTF">2013-04-11T14:08:00Z</dcterms:modified>
  <cp:revision>54</cp:revision>
  <dc:subject/>
  <dc:title>від 09 грудня 2010 року № ________</dc:title>
</cp:coreProperties>
</file>