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сьом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04  квітня    2013 р. № 544</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Шака Надії Дмитрівні, яка зареєстрована в м. Коростишеві по                                   вул. Орджонікідзе, 12, орієнтовною площею 0,0672 га по вул. Орджонікідзе, 12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6.12.2012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 гр. Харченко  Людмилі Петрівні, яка зареєстрована в м. Коростишеві по                                   вул. Урицького, 4, орієнтовною площею 0,0526 га по вул. Урицького, 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про безстрокове користування земельної ділянки, зареєстрованого у БТІ від  28.09.1988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Туренкову Максиму Олександровичу та гр. Туренковій Ганні Олександрівні, які зареєстровані в м. Коростишеві по вул. Назаренка, 12, орієнтовною площею 0,0357 га по вул. Назаренка, 12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ки житлового будинку, згідно  договорів дарування частин житлового будинку, зареєстрованих у БТІ від  26.12.2012 р. та договорів купівлі-продажу житлового будинку, зареєстрованих у БТІ від 06.08.2012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 xml:space="preserve">1.4. гр. Кравченку Віктору Семеновичу, який зареєстрований в  м. Шарья по                           вул. Кооперативній,3, Костромської області, Росія, орієнтовною площею 0,1000 га по                           вул. З.Космодем'янської, 32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свідоцтво про право на спадщину за заповітом, зареєстроване у БТІ від  08.05.1998 р.).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5. гр. Дорошенко Людмилі Денисівні, яка зареєстрована в м. Коростишеві по                                   вул. Комсомольській, 27, орієнтовною площею 0,0258 га по вул. Комсомольській, 27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 - продажу житлового будинку, зареєстрованого у БТІ від  09.08.2006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6. гр. Гуменюк Галині Володимирівні, яка зареєстрована в м. Коростишеві по                                   пров. К. Маркса, 10а, кв.58, орієнтовною площею 0,1000 га по вул. Гелевея, 104 в межах  міста Коростишева для будівництва та обслуговування житлового будинку, господарських будівель і споруд та  орієнтовною площею 0,0442 га по вул. Гелевея, 104 для ведення особистого селянського господарства,  що посвідчує право власності на земельні ділянки,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Державному реєстрі  прав на нерухоме майно від  21.01.2013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7. гр. Календюк Зінаїді Андріївні, яка зареєстрована в м. Коростишеві по                                   вул. Чайковського, 19, орієнтовною площею 0,0577 га по вул. Чайковського, 19/23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повітом, зареєстрованого у БТІ від  25.09.1995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8. гр.  Третяку Олександру Олександровичу, який зареєстрований в м. Коростишеві по вул. Р.Люксембург,15/2, кв.20 та гр. Третяк Ользі Василівні, яка зареєстрована в                с. Здвижка Коростишівського району по вул. Міненка, 8, орієнтовною площею 0,0638 га по вул. Гоголя, 11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Третяку Олександру Сергійовичу– ¼  частки, гр. Третяк Ользі Василівні - ¼  частки, Коростишівська міська рада – ½ частки в частині, яка не передається у власність), яка знаходиться в їх користуванні з моменту набуття ними права власності на частини житлового будинку, згідно  договорів дарування частин житлового будинку, зареєстрованих у Державному реєстрі  прав на нерухоме майно від  18.01.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Рудницькому Юрію Івановичу та гр. Рудницькій Людмилі Валентинівні, які зареєстровані в м. Коростишеві по вул.  Шелушкова, 29, орієнтовною площею 0,0868 га по вул. Шелушкова, 29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ини житлового будинку, згідно  договору дарування частини</w:t>
      </w:r>
      <w:r>
        <w:rPr>
          <w:color w:val="FF0000"/>
          <w:sz w:val="24"/>
          <w:szCs w:val="24"/>
          <w:lang w:val="uk-UA"/>
        </w:rPr>
        <w:t xml:space="preserve"> </w:t>
      </w:r>
      <w:r>
        <w:rPr>
          <w:sz w:val="24"/>
          <w:szCs w:val="24"/>
          <w:lang w:val="uk-UA"/>
        </w:rPr>
        <w:t xml:space="preserve">житлового будинку, зареєстрованого у  БТІ від  03.04.1991 р. та договору дарування частини жилого будинку, зареєстрованого у БТІ від 18.09.2007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3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0. гр. Франщаку Сергію Вікторовичу та гр. Франщак Аліні Вікторівні, які зареєстровані в м. Коростишеві по вул.  Будьонного, 7, орієнтовною площею 0,0600 га по                            вул. Будьонного, 7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ини житлового будинку, згідно  договорів дарування </w:t>
      </w:r>
      <w:r>
        <w:rPr>
          <w:color w:val="FF0000"/>
          <w:sz w:val="24"/>
          <w:szCs w:val="24"/>
          <w:lang w:val="uk-UA"/>
        </w:rPr>
        <w:t xml:space="preserve"> </w:t>
      </w:r>
      <w:r>
        <w:rPr>
          <w:sz w:val="24"/>
          <w:szCs w:val="24"/>
          <w:lang w:val="uk-UA"/>
        </w:rPr>
        <w:t xml:space="preserve">житлового будинку, зареєстрованих у  БТІ від  10.12.2012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1. гр. Бальковській Світлані Іванівні, яка зареєстрована в м. Коростишеві по                         вул. У.Громової, 12 та гр. Бальковському Івану Михайловичу, який зареєстрований в                 м. Коростишеві по вул. Ромащенка, 21, орієнтовною площею 0,0642 га по                                  вул. Ромащенка, 21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у дарування  житлового будинку, зареєстрованого у  БТІ від  25.05.2001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User</cp:lastModifiedBy>
  <cp:lastPrinted>2012-11-06T07:57:00Z</cp:lastPrinted>
  <dcterms:modified xsi:type="dcterms:W3CDTF">2013-04-11T14:18:00Z</dcterms:modified>
  <cp:revision>1062</cp:revision>
  <dc:subject/>
  <dc:title/>
</cp:coreProperties>
</file>