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сьом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04  квітня   2013 р. №  549</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 ФОП Вдовенко Віри Василівни, зареєстрованої в                     селі Садовому Коростишівського району, про попереднє погодження місця розміщення тимчасової споруди (малої архітектурної форми  павільйону виставки-продажу виробів з природного каменю в м. Коростишеві по вул. Перемоги, 46-2), копію виписки з єдиного державного реєстру юридичних осіб та фізичних осіб-підприємців, копію свідоцтва платника єдиного податку, нотаріально-посвідчену згоду власника житлового будинку              № 46, кв.2 по вул. Перемоги на розміщення МАФ поруч з його житловим будинком, паспорт прив'язки малої архітектурної форм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 xml:space="preserve">           </w:t>
      </w:r>
      <w:r>
        <w:rPr>
          <w:sz w:val="24"/>
          <w:szCs w:val="24"/>
          <w:lang w:val="uk-UA"/>
        </w:rPr>
        <w:t xml:space="preserve">1. Попередньо погодити ФОП Вдовенко Вірі Василівні місце розміщення  тимчасової споруди (малої архітектурної форми  павільйону виставки-продажу виробів з природного каменю в м. Коростишеві по вул. Перемоги, 46-2) орієнтовною площею 0,0028 га (розмірами 9,4 м х 3,0 м), біля присадибної земельної ділянки по                              вул. Перемоги, 46-2 в м. Коростишеві.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 xml:space="preserve">  2.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jc w:val="both"/>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dcterms:modified xsi:type="dcterms:W3CDTF">2013-04-11T14:16:00Z</dcterms:modified>
  <cp:revision>118</cp:revision>
  <dc:subject/>
  <dc:title/>
</cp:coreProperties>
</file>