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двадцять сьома 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04 квітня   2013 р.  № 5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Керуючись ст.12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Внести зміни у пункт 4 рішення 12 сесії Коростишівської міської ради                    6 скликання від 04.11.2011 р. №223 «Про затвердження технічної документації з нормативної грошової оцінки земель міста Коростишева, сіл Теснівки та Бобрика», а саме: уточнити відсотки річної орендної плати від нормативної грошової оцінки земельних ділянок населених пунктів Коростишівської міської ради для земель житлової та громадської забудови - 1% лише для громадян, які набули в користування на умовах оренди земельні ділянки для будівництва і обслуговування житлового будинку, господарських будівель і споруд (присадибна ділянка), 5 % - для земель іншого цільового призначення (функціонального використання)  земель житлової та громадської забудови.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User</cp:lastModifiedBy>
  <dcterms:modified xsi:type="dcterms:W3CDTF">2013-04-11T14:13:00Z</dcterms:modified>
  <cp:revision>19</cp:revision>
  <dc:subject/>
  <dc:title/>
</cp:coreProperties>
</file>