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вадцять сьома 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ід  04 квітня  2013 року №_ 55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двадцять шостої сесії міської ради шостого скликання від 14.02.2013р. № 529 " Про поновлення договорів оренди земельних ділянок несільськогосподарського призначення"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ст. 26 Закону України " Про місцеве самоврядування в Україні"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п. 2.2  рішення Коростишівської міської ради 26  сесії шостого скликання  від 14.02.2013р. № 529 " Про поновлення договорів оренди земельних ділянок несільськогосподарського призначення" ", а саме: замість слів"  ... в розмірі 10% від нормативної грошової оцінки земельної ділянки" читати "  ... в розмірі 5% від нормативної грошової оцінки земельної ділянк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3:00Z</dcterms:created>
  <dc:creator>Customer</dc:creator>
  <dc:description/>
  <cp:keywords/>
  <dc:language>en-US</dc:language>
  <cp:lastModifiedBy>User</cp:lastModifiedBy>
  <cp:lastPrinted>2013-04-04T15:32:00Z</cp:lastPrinted>
  <dcterms:modified xsi:type="dcterms:W3CDTF">2013-04-11T14:22:00Z</dcterms:modified>
  <cp:revision>12</cp:revision>
  <dc:subject/>
  <dc:title/>
</cp:coreProperties>
</file>