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двадцять  сьома  сесія  шостого скликання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„04 ”квітня   2013року № 554 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проведення земельних торг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у формі аукціону в м. Коростишеві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позиції постійної комісії міської ради з питань земельних відносин,  екології та використання природних ресурсів, керуючись ст. 25 п. 34 ст. 26 Закону України " Про місцеве самоврядування в Україні", ст. ст. 134, 135, 136, 137 Земельного кодексу України,  з метою ефективного використання  міського земельного фонду  в ринкових умовах, залучення додаткових коштів до міського бюджету, міська рад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br/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изначити дату проведення земельного аукціону на ІІ-ІІІ  квартал   2013р. о 12 годині у  сесійній залі міської ради ( вул. Чапаєва, 1)  з продажу  Лота № 1:  земельна ділянка по вул.  Чапаєва, 5- а, площею 0,3308 га, для будівництва спортивно-оздоровчого та розважального комплексу, кадастровий номер 18225101100:01:016:0293, продаж права власності земельної ділянки, стартова ціна лота 416510,28 грн. (чотириста шістнадцять тисяч п’ятсот десять гривень двадцять вісім копій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иконавця земельних торгів ПП " Фірма Сомгіз" та доручити міському голові від імені організатора укласти з виконавцем договір на проведення земельних торгів. Оплату послуг виконавця, розробника  проекту землеустрою та експертної грошової оцінки забезпечити за рахунок коштів перемож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аукціонну комісі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ицька А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;</w:t>
            </w:r>
          </w:p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емченко  О.М.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начальник земельного відділу виконавчого   комітету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Є.П. 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фінансово- економічного відділу виконавчого комітету міської ради; </w:t>
            </w:r>
          </w:p>
        </w:tc>
      </w:tr>
      <w:tr>
        <w:trPr>
          <w:trHeight w:val="146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Н.О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виконавчого комітету міської ради;</w:t>
            </w:r>
          </w:p>
        </w:tc>
      </w:tr>
      <w:tr>
        <w:trPr>
          <w:trHeight w:val="146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ун С.М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земельних відносин, екології та використання природних ресурсів ( за згодою).</w:t>
            </w:r>
          </w:p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дати земельну ділянку або право на земельну ділянку, визначену п. 1 цього рішення, переможцю аукціону за результатами проведення земельних торгів у формі  аукц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Доручити міському голові укласти від імені міської ради договір купівлі-продажу земельної ділянки зазначеної в п. 1 цього рішення з переможцем аукц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це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Контроль за виконанням даного рішення покласти на постійну комісію міської ради з питань земельних відносин,  екології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М. К.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8:00Z</dcterms:created>
  <dc:creator>Customer</dc:creator>
  <dc:description/>
  <cp:keywords/>
  <dc:language>en-US</dc:language>
  <cp:lastModifiedBy>User</cp:lastModifiedBy>
  <cp:lastPrinted>2013-04-04T15:36:00Z</cp:lastPrinted>
  <dcterms:modified xsi:type="dcterms:W3CDTF">2013-04-11T14:07:00Z</dcterms:modified>
  <cp:revision>20</cp:revision>
  <dc:subject/>
  <dc:title/>
</cp:coreProperties>
</file>