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дцять сьома сесія  шостого  скликанн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 04 квітня  2013  року  №_55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надання дозволу на виготовлення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експертної грошової оцінки земельних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лянок  несільськогосподарськог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значення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Розглянувши заяви суб'єктів підприємницької  діяльності про продаж земельних   ділянок несільськогосподарського призначення, керуючись ст. 127 Земельного кодексу України,  «Методикою з експертної грошової оцінки земельних ділянок», затвердженою постановою Кабінету  Міністрів України від 11.10.2002 р. № 1531,  ст. 26 Закону України   «Про місцеве самоврядування в Україні»,  рішенням  другої (позачергової)  сесії міської ради   шостого  скликання від 09.12.2010р. № 27 «Про врегулювання питань, пов'язаних з продажем земельних ділянок комунальної власності міської ради»,   міська рад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  1. Дати дозвіл комісії міської ради  з проведення конкурсу серед суб’єктів оціночної діяльності на організацію виготовлення експертної грошової оцінки земельних ділянок  несільськогосподарського призначе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1.1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площею 0,</w:t>
      </w:r>
      <w:r>
        <w:rPr>
          <w:sz w:val="22"/>
          <w:szCs w:val="22"/>
          <w:lang w:val="uk-UA"/>
        </w:rPr>
        <w:t>1072</w:t>
      </w:r>
      <w:r>
        <w:rPr>
          <w:sz w:val="22"/>
          <w:szCs w:val="22"/>
        </w:rPr>
        <w:t xml:space="preserve"> га, що розташована по вул.  Ч.Партизан, 31   в межах міста Коростишева, яка передана в користування на умовах оренди  </w:t>
      </w:r>
      <w:r>
        <w:rPr>
          <w:b/>
          <w:sz w:val="22"/>
          <w:szCs w:val="22"/>
        </w:rPr>
        <w:t xml:space="preserve">фізичній особі – підприємцю </w:t>
      </w:r>
      <w:r>
        <w:rPr>
          <w:b/>
          <w:sz w:val="22"/>
          <w:szCs w:val="22"/>
          <w:lang w:val="uk-UA"/>
        </w:rPr>
        <w:t>Хмельову Віталію Анатолійовичу</w:t>
      </w:r>
      <w:r>
        <w:rPr>
          <w:sz w:val="22"/>
          <w:szCs w:val="22"/>
          <w:lang w:val="uk-UA"/>
        </w:rPr>
        <w:t>, який проживає в м. Коростишеві, по вул. Грибоєдова, буд. 22, кв. 2 для</w:t>
      </w:r>
      <w:bookmarkStart w:id="0" w:name="o648"/>
      <w:bookmarkEnd w:id="0"/>
      <w:r>
        <w:rPr>
          <w:sz w:val="22"/>
          <w:szCs w:val="22"/>
          <w:lang w:val="uk-UA"/>
        </w:rPr>
        <w:t xml:space="preserve"> обслуговування механічної майстерні та приміщення гаражу (договір оренди земельної ділянки  від 23.10.2012 року, зареєстрованого в  державному реєстрі  за №  182250004002992 від 30.11.2012 року), цільове призначення земельної ділянки, згідно КВЦПЗ : 1.10.5.2 – землі підприємств іншої промислово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1.2. площею 0,8386 га, що розташована по вул.  Р.Люксембург, 83 в межах міста Коростишева, яка передана в користування на умовах оренди  </w:t>
      </w:r>
      <w:r>
        <w:rPr>
          <w:b/>
          <w:sz w:val="22"/>
          <w:szCs w:val="22"/>
          <w:lang w:val="uk-UA"/>
        </w:rPr>
        <w:t>фізичній особі – підприємцю Лосінському Валентину Валентиновичу</w:t>
      </w:r>
      <w:r>
        <w:rPr>
          <w:sz w:val="22"/>
          <w:szCs w:val="22"/>
          <w:lang w:val="uk-UA"/>
        </w:rPr>
        <w:t xml:space="preserve">, який проживає в м. Коростишеві,  по вул. Чехова, буд. 59   для реконструкції нежитлових приміщень під цех по обробці граніту (договір оренди земельної ділянки № 184  від 01.11.2012  року, зареєстрованого в  державному реєстрі  за № 182250004003019  від  24.12.2012 року), цільове призначення земельної ділянки, згідно КВЦПЗ : 11.02 –землі промисловості, транспорту, зв'язку, енергетики, оборони та іншого призначення (для розміщення та експлуатації основних, підсобних і допоміжних будівель та споруд підприємств переробної, машинобудівної та іншої промисловості)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2. Суб’єктам підприємницької діяльності, зазначених в п. п. 1.1., 1.2  в семиденний термін  з дня прийняття рішення  укласти з міською радою Угоду,  згідно якої  сплатити   завдаток в розмірі 10 % від нормативної грошової оцінки земельної ділянки, але не менше 3000 (три тисячі ) гр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3. Контроль за виконанням  даного рішення покласти на юридичний відділ виконавчого комітету міської ради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Міський голова                                                                                                       М.К.Чиколай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7:00Z</dcterms:created>
  <dc:creator>Paradise</dc:creator>
  <dc:description/>
  <cp:keywords/>
  <dc:language>en-US</dc:language>
  <cp:lastModifiedBy>User</cp:lastModifiedBy>
  <cp:lastPrinted>2013-04-04T15:33:00Z</cp:lastPrinted>
  <dcterms:modified xsi:type="dcterms:W3CDTF">2013-04-11T14:24:00Z</dcterms:modified>
  <cp:revision>68</cp:revision>
  <dc:subject/>
  <dc:title>                                                                               </dc:title>
</cp:coreProperties>
</file>