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800" w:leader="none"/>
          <w:tab w:val="center" w:pos="4677" w:leader="none"/>
        </w:tabs>
        <w:rPr>
          <w:sz w:val="24"/>
          <w:szCs w:val="24"/>
          <w:lang w:val="uk-UA"/>
        </w:rPr>
      </w:pPr>
      <w:r>
        <w:rPr>
          <w:lang w:val="uk-UA"/>
        </w:rPr>
        <w:tab/>
        <w:t xml:space="preserve">                                                 </w:t>
      </w: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сьома  сесія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04 квітня  2013 року № 55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зверненн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народного депутата України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Журавського В.С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та обговоривши депутатський запит Народного депутата України Журавського В.С. ,  враховуючи пропозиції постійної комісії міської ради з питань законності, правопорядку і прав людини, регламенту, депутатської етики та місцевого самоврядування,  керуючись п.1 ст.37 Закону України «Про місцеве самоврядування в Україні», .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Депутатський запит  народного депутата Журавського В.С. «Про перейменування вулиці Більшовицької на проспект ім. Михайла Борейка  - прийняти до відома.</w:t>
      </w:r>
    </w:p>
    <w:p>
      <w:pPr>
        <w:pStyle w:val="Normal"/>
        <w:ind w:left="70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Доручити   виконавчому комітету міської ради підготовити і внести на розгляд ради питання щодо перейменування вулиці Більшовицької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Контроль за виконанням депутатського запиту покласти на постійну комісію з питань законності, правопорядку і прав людини, регламенту, депутатської етики та місцевого самоврядування та заступника міського голови з питань діяльності виконавчих органів ради Нагорну Н.П.</w:t>
      </w:r>
    </w:p>
    <w:p>
      <w:pPr>
        <w:pStyle w:val="Normal"/>
        <w:ind w:left="705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38:00Z</dcterms:created>
  <dc:creator>User</dc:creator>
  <dc:description/>
  <cp:keywords/>
  <dc:language>en-US</dc:language>
  <cp:lastModifiedBy>User</cp:lastModifiedBy>
  <dcterms:modified xsi:type="dcterms:W3CDTF">2013-04-11T14:02:00Z</dcterms:modified>
  <cp:revision>5</cp:revision>
  <dc:subject/>
  <dc:title> </dc:title>
</cp:coreProperties>
</file>