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uk-UA"/>
        </w:rPr>
      </w:pP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rFonts w:ascii="Bookman Old Style" w:hAnsi="Bookman Old Style" w:cs="Arial"/>
          <w:b/>
          <w:b/>
          <w:lang w:val="uk-UA"/>
        </w:rPr>
      </w:pPr>
      <w:r>
        <w:rPr>
          <w:rFonts w:cs="Arial" w:ascii="Bookman Old Style" w:hAnsi="Bookman Old Style"/>
          <w:b/>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двадцять сьом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04 квітня 2013 року №  558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0600 га, що розташована в м. Коростишеві, по вул. Островського, 29  та передана в оренду фізичній особі -  підприємцю </w:t>
      </w:r>
      <w:r>
        <w:rPr>
          <w:rFonts w:cs="Arial" w:ascii="Bookman Old Style" w:hAnsi="Bookman Old Style"/>
          <w:b/>
          <w:lang w:val="uk-UA"/>
        </w:rPr>
        <w:t>Капітоновій Тетяні Володимирівні</w:t>
      </w:r>
      <w:r>
        <w:rPr>
          <w:rFonts w:cs="Arial" w:ascii="Bookman Old Style" w:hAnsi="Bookman Old Style"/>
          <w:lang w:val="uk-UA"/>
        </w:rPr>
        <w:t xml:space="preserve">,  яка   проживає в місті Коростишеві  по  вул. Більшовицька, буд. 109-А, кв. 12 для комерційного використання. </w:t>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0600 га, що розташована в м. Коростишеві по вул. Островського, 29  в сумі  75300,00  грн. (сімдесят п'ять тисяч триста гривень 00 коп.) у розрахунку на 1 кв. м. земельної ділянки 125,50 грн. (сто двадцять п'ять гривень 50 коп.) на підставі  звіту про експертну грошову оцінку від 01 лютого 2013 року.</w:t>
      </w:r>
    </w:p>
    <w:p>
      <w:pPr>
        <w:pStyle w:val="Normal"/>
        <w:ind w:firstLine="708"/>
        <w:jc w:val="both"/>
        <w:rPr>
          <w:rFonts w:ascii="Bookman Old Style" w:hAnsi="Bookman Old Style" w:cs="Arial"/>
          <w:lang w:val="uk-UA"/>
        </w:rPr>
      </w:pPr>
      <w:r>
        <w:rPr>
          <w:rFonts w:cs="Arial" w:ascii="Bookman Old Style" w:hAnsi="Bookman Old Style"/>
          <w:lang w:val="uk-UA"/>
        </w:rPr>
        <w:t xml:space="preserve">1.2. Продати фізичній особі – підприємцю Капітоновій Тетяні Володимирівні земельну ділянку несільськогосподарського призначення площею 0,0600 га, що розташована в м. Коростишеві по вул. Островського, 29   за  75300,00  грн. (сімдесят п'ять тисяч триста гривень 00 коп.) грн. для комерційного використання.  </w:t>
      </w:r>
    </w:p>
    <w:p>
      <w:pPr>
        <w:pStyle w:val="Normal"/>
        <w:ind w:firstLine="708"/>
        <w:jc w:val="both"/>
        <w:rPr/>
      </w:pPr>
      <w:r>
        <w:rPr>
          <w:rFonts w:cs="Arial" w:ascii="Bookman Old Style" w:hAnsi="Bookman Old Style"/>
          <w:lang w:val="uk-UA"/>
        </w:rPr>
        <w:t xml:space="preserve">1.3. Зарахувати до суми, сплаченої  фізичною особою-підприємцем  Капітоновою Тетяною Володимирівною завдаток в сумі  11221,20 коп. (одинадцять тисяч двісті двадцять одна гривна 20 коп.) відповідно до  угоди № 76  від 27.12.2012 року, що підтверджено квитанцією від  03.01.2013  року, решту суми  64078,80 грн. ( шістдесят чотири тисячі сімдесят вісім гривень 80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2.Затвердити звіт про експертну грошову оцінку земельної ділянки несільськогосподарського призначення  площею  0,0116  га, що розташована в м. Коростишеві по вул.  Перемоги, 63-А  та передана в оренду фізичній особі -  підприємцю  Загоровському Ігорю Олександровичу,   який   проживає в с. Продубіївка, Коростишівського району для комерційного використання (встановлення торгівельного павільйону). </w:t>
      </w:r>
    </w:p>
    <w:p>
      <w:pPr>
        <w:pStyle w:val="Normal"/>
        <w:jc w:val="both"/>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ab/>
        <w:t>2.1.Затвердити експертну грошову оцінку земельної ділянки несільськогосподарського призначення площею 0,0116 га, що розташована в місті Коростишеві по вул. Перемоги, 63-А  в сумі  14582,36  грн. (чотирнадцять тисяч п'ятсот вісімдесят дві гривні 36 коп.)  у розрахунку   на   1 кв. м.   земельної  ділянки  125,71 грн. (сто двадцять п'ять гривень 71 коп.) на підставі  звіту про експертну грошову оцінку від  01 лютого 2013 року.</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фізичній особі – підприємцю Загоровському Ігорю Олександровичу земельну ділянку несільськогосподарського призначення площею 0,0116  га, що розташована    в   м.   Коростишеві    по  вул. Перемоги, 63-А   за  14582,36  грн. (чотирнадцять тисяч п'ятсот вісімдесят дві гривні 00 коп.)   для комерційного використання (встановлення торгівельного павільйону).  </w:t>
      </w:r>
    </w:p>
    <w:p>
      <w:pPr>
        <w:pStyle w:val="Normal"/>
        <w:jc w:val="both"/>
        <w:rPr/>
      </w:pPr>
      <w:r>
        <w:rPr>
          <w:rFonts w:cs="Arial" w:ascii="Bookman Old Style" w:hAnsi="Bookman Old Style"/>
          <w:lang w:val="uk-UA"/>
        </w:rPr>
        <w:tab/>
        <w:t xml:space="preserve">2.3. Зарахувати до суми, сплаченої  фізичною особою-підприємцем Загоровським Ігорем Олександровичем  завдаток в сумі  3000,00 грн.  (три тисячі гривень 00 коп.)  відповідно до  угоди № 77  від 29.12.2012 року, що підтверджено квитанцією від  29.12.2012 року за № 1382/з6, решту суми  11582,36 грн. (одинадцять тисяч п'ятсот вісімдесят дві гривні 36 коп.) сплатити відповідно до договору купівлі-продажу земельної ділянки. </w:t>
        <w:tab/>
        <w:t xml:space="preserve">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w:t>
      </w:r>
    </w:p>
    <w:p>
      <w:pPr>
        <w:pStyle w:val="Normal"/>
        <w:jc w:val="both"/>
        <w:rPr/>
      </w:pPr>
      <w:r>
        <w:rPr>
          <w:rFonts w:cs="Arial" w:ascii="Bookman Old Style" w:hAnsi="Bookman Old Style"/>
          <w:lang w:val="uk-UA"/>
        </w:rPr>
        <w:tab/>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право власності на земельні ділянки.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земельні ділянки. </w:t>
      </w:r>
    </w:p>
    <w:p>
      <w:pPr>
        <w:pStyle w:val="Normal"/>
        <w:ind w:firstLine="708"/>
        <w:jc w:val="both"/>
        <w:rPr/>
      </w:pPr>
      <w:r>
        <w:rPr>
          <w:rFonts w:cs="Arial" w:ascii="Bookman Old Style" w:hAnsi="Bookman Old Style"/>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 xml:space="preserve">Міський  голова                                                                            </w:t>
        <w:tab/>
        <w:t xml:space="preserve">    М.К.Чиколай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sectPr>
      <w:footerReference w:type="default" r:id="rId3"/>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3:00Z</dcterms:created>
  <dc:creator>Customer</dc:creator>
  <dc:description/>
  <cp:keywords/>
  <dc:language>en-US</dc:language>
  <cp:lastModifiedBy>User</cp:lastModifiedBy>
  <cp:lastPrinted>2013-04-04T15:00:00Z</cp:lastPrinted>
  <dcterms:modified xsi:type="dcterms:W3CDTF">2013-04-11T14:26:00Z</dcterms:modified>
  <cp:revision>83</cp:revision>
  <dc:subject/>
  <dc:title>                                                                                        </dc:title>
</cp:coreProperties>
</file>