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8"/>
          <w:szCs w:val="28"/>
          <w:lang w:val="uk-UA"/>
        </w:rPr>
        <w:t>(Двадцять сьома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4 квітня 2013 року  № 559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листа адміністрації 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КП «Теплосервіс»</w:t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адміністрації КП «Теплосервіс» № 29-01-10 від 29.01.2013 р. та враховуючи рекомендації постійних комісій міської ради з питань бюджету та комунальної власності та з питань соціально–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>Звільнити КП «Теплосервіс» від сплати податку за землю на якій знаходяться законсервовані котельні згідно рішень виконавчого комітету № 124 від 19.05.2010 р., № 228 від 18.08.2010 р. № 129 від 18.05.2011 р. та № 177 від 16.05.2012 р., а саме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ельня по вул. Більшовицька, 50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ельня по вул. Більшовицька, 103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ельня по вул. Більшовицька, 112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ельня по вул. Більшовицька, 125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ельня по вул. Більшовицька, 149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ельня по вул. Чапаєва, 5А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ельня по вул. Потєхіна, 29-а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фінансово-економічного відділу виконавчого комітету міської ради (Яковенко Є.П.)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М.К. Чикола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1.%2."/>
      <w:lvlJc w:val="left"/>
      <w:pPr>
        <w:tabs>
          <w:tab w:val="num" w:pos="1272"/>
        </w:tabs>
        <w:ind w:left="12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7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2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27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20"/>
        </w:tabs>
        <w:ind w:left="32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40"/>
        </w:tabs>
        <w:ind w:left="37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2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480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entury" w:hAnsi="Century" w:cs="Century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38:00Z</dcterms:created>
  <dc:creator>User</dc:creator>
  <dc:description/>
  <cp:keywords/>
  <dc:language>en-US</dc:language>
  <cp:lastModifiedBy>User</cp:lastModifiedBy>
  <dcterms:modified xsi:type="dcterms:W3CDTF">2013-04-11T14:38:00Z</dcterms:modified>
  <cp:revision>2</cp:revision>
  <dc:subject/>
  <dc:title/>
</cp:coreProperties>
</file>