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/>
      </w:pPr>
      <w:r>
        <w:rPr>
          <w:b/>
          <w:sz w:val="28"/>
          <w:szCs w:val="28"/>
          <w:lang w:val="uk-UA"/>
        </w:rPr>
        <w:t>ВИТЯГ З 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сьо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квітня 2013 року  № 561</w:t>
      </w:r>
    </w:p>
    <w:p>
      <w:pPr>
        <w:pStyle w:val="Normal1"/>
        <w:spacing w:lineRule="auto" w:line="264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передачу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засобів з балансу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Теплосервіс» на баланс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Водоканал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75-01-10 від 22.03.2013 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адміністрації КП «Теплосервіс» передати основні засоби підприємства на баланс МКП «Водоканал», а саме: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і агрегати з електродвигунами – 2К-20-30 4 шт. з загальною залишковою вартістю 4800,00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двигун 37 кВт 1500/об 1 шт. з залишковою вартістю 4200,00грн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рювальний апарат постійного струму з залишковою вартістю 3600,00 грн.;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Теплосервіс» оформити передачу основних засобів згідно чинного законодавства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9:00Z</dcterms:created>
  <dc:creator>User</dc:creator>
  <dc:description/>
  <cp:keywords/>
  <dc:language>en-US</dc:language>
  <cp:lastModifiedBy>User</cp:lastModifiedBy>
  <dcterms:modified xsi:type="dcterms:W3CDTF">2013-04-11T14:39:00Z</dcterms:modified>
  <cp:revision>2</cp:revision>
  <dc:subject/>
  <dc:title/>
</cp:coreProperties>
</file>