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двадцять сьома  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04  квітня   2013 р. №  562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ро актуалізацію генеральног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лану міста Коростишева та села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снівки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З метою регулювання планування території та актуалізації містобудівної документації, керуючись ст. 16 Закону України «Про регулювання містобудівної діяльності», ст.12 Земельного кодексу України, ст. 31 Закону України «Про місцеве  самоврядування в Україні», на виконання пунктів 5.1, 5.2 протоколу селекторної наради Міністерства регіонального розвитку будівництва та житлово-комунального господарства України від 29.01.2013 р., враховуючи акт комісії від 04.03.2013 р., створеної розпорядженням голови районної державної адміністрації від 04.03.2013 р. №107 по розгляду наявних генеральних планів на предмет їх подальшого використання,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  Затвердити акт комісії від 04.03.2013 р. по розгляду наявних генеральних планів на предмет їх подальшого використ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 Вважати генеральні плани міста Коростишева та села Теснівки актуалізованими з можливістю їх подальшого практичного використання на  термін, необхідний для розробки (коригування) на цифровій топогеодезичній основі УСК-2000 та затвердження у встановленому порядку згідно чинн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3. Контроль за виконанням даного рішення покласти на постійну комісію Коростишівської міської ради з питань земельних відносин, екології та використання природних ресурсів та постійну комісію Коростишівської міської ради з питань бюджету та комунальної власності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М.К.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5:00Z</dcterms:created>
  <dc:creator>Customer</dc:creator>
  <dc:description/>
  <cp:keywords/>
  <dc:language>en-US</dc:language>
  <cp:lastModifiedBy>User</cp:lastModifiedBy>
  <dcterms:modified xsi:type="dcterms:W3CDTF">2013-04-11T14:12:00Z</dcterms:modified>
  <cp:revision>11</cp:revision>
  <dc:subject/>
  <dc:title/>
</cp:coreProperties>
</file>