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двадцять сьом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04 квітня 2013 року № 56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Буряченко Л.М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Буряченко Л.М., 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Буряченко Л.М. «Про аварійний стан мосту через річку Свинолужку в напрямк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. Старосілець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 начальнику філії «Коростишівський райавтодор» ДП «Житомирський облавтодор» Стасюку В.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3.  Адміністрації  філії «Коростишівський райавтодор» ДП «Житомирський облавтодор» дати відповідь депутату  Коростишівскої міської ради  Буряченко Л.М. та міській раді до 04.05.2013 року 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4. Контроль за виконанням цього рішення покласти на постійну комісію з питань  соціально – економічного розвитку, інвестиційної та підприємницької діяльності і  першого заступника міського голови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User</dc:creator>
  <dc:description/>
  <cp:keywords/>
  <dc:language>en-US</dc:language>
  <cp:lastModifiedBy>User</cp:lastModifiedBy>
  <cp:lastPrinted>2008-11-20T09:35:00Z</cp:lastPrinted>
  <dcterms:modified xsi:type="dcterms:W3CDTF">2013-04-12T10:57:00Z</dcterms:modified>
  <cp:revision>3</cp:revision>
  <dc:subject/>
  <dc:title> </dc:title>
</cp:coreProperties>
</file>