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Коростишівської міської  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  двадцять   восьма    сесія   шост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9  травня  2013 року №  5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охорони праці на підприємств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унальної власно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слухавши та обговоривши інформацію першого заступника  міського голови Загарія І.С. «Про стан охорони праці на підприємствах міської  комунальної власності» врахувавши пропозиції постійних комісій міської ради і керуючись  ст.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Інформацію першого заступника міського голови Загарія І.С. «Про  стан охорони праці на підприємствах міської  комунальної власності» взяти до відома ( інформац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 Виконавчому комітету міської ради утворити постійно-діючу комісію з контролю за охороною праці,   забезпечення соціального захисту  працівників підприємств, установ та організацій усіх форм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3. Підготовити і подати на затвердження ради  цільову місцеву програму поліпшення охорони праці та промислової безпеки, гігієни праці та виробничого середовища на 2013-2015 р.р. на підприємствах міської комунальної власно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 на постійну комісію з питання законності, правопорядку і прав людини, регламенту, депутатської етики   та місцевого самоврядування та  на першого заступника міського голови Загарія І.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53:00Z</dcterms:created>
  <dc:creator>Customer</dc:creator>
  <dc:description/>
  <cp:keywords/>
  <dc:language>en-US</dc:language>
  <cp:lastModifiedBy>User</cp:lastModifiedBy>
  <cp:lastPrinted>2013-05-30T10:48:00Z</cp:lastPrinted>
  <dcterms:modified xsi:type="dcterms:W3CDTF">2013-06-07T12:15:00Z</dcterms:modified>
  <cp:revision>4</cp:revision>
  <dc:subject/>
  <dc:title>                                                                                                         </dc:title>
</cp:coreProperties>
</file>