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4572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>УКРАЇН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Р І Ш Е Н Н Я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uk-UA"/>
        </w:rPr>
        <w:t xml:space="preserve">(двадцять восьма (позачергова) сесія </w:t>
      </w:r>
      <w:r>
        <w:rPr>
          <w:sz w:val="28"/>
          <w:szCs w:val="28"/>
          <w:lang w:val="uk-UA"/>
        </w:rPr>
        <w:t>шостого скликання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29 травня 2013 року № 569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рішень виконавч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Коростишів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нятих в міжсесійний період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Розглянувши та обговоривши рішення виконавчого комітету Коростишівської міської ради, прийняті в міжсесійний період, враховуючи рекомендації постійних комісій міської ради з питань соціально-економічного розвитку, інвестиційної та підприємницької діяльності та з питань бюджету та комунальної власності, відповідно до ст.26 Закону України «Про місцеве самоврядування в Україні», Коростишівська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90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1. Затвердити рішення виконавчого комітету Коростишівської міської ради, прийняті в міжсесійний період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uk-UA"/>
        </w:rPr>
        <w:t>- № 59 від 20 березня 2013р. «Про надання матеріальної допомоги гр.Глазковій Н.Є»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uk-UA"/>
        </w:rPr>
        <w:t>- № 60 від 20 березня 2013р. «Про надання допомоги на поховання»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uk-UA"/>
        </w:rPr>
        <w:t>- № 82 від 17 квітня 2013р. «Про затвердження проектно-кошторисних документацій на проведення робіт по капітальному ремонту об’єктів міста Коростишева»;</w:t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№ 85 від 17 квітня 2013р. «Про надання матеріальної допомоги гр.Білоусу А.М.»;</w:t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№ 100 від 17 квітня 2013р. «Про вшанування з нагоди 27-ої річниці Чорнобильської трагедії»;</w:t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№ 109 від 15 травня 2013р. «Про надання допомоги на поховання»;</w:t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№ 117 від 15 травня 2013р. «Про затвердження проектно-кошторисної документації на капітальний ремонт станції знезалізнення на головному водозаборі міста Коростишева».</w:t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</w:t>
        <w:tab/>
        <w:t xml:space="preserve">            М.К.Чиколай</w:t>
      </w:r>
    </w:p>
    <w:sectPr>
      <w:type w:val="nextPage"/>
      <w:pgSz w:w="11906" w:h="16838"/>
      <w:pgMar w:left="1800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8:58:00Z</dcterms:created>
  <dc:creator>Customer</dc:creator>
  <dc:description/>
  <cp:keywords/>
  <dc:language>en-US</dc:language>
  <cp:lastModifiedBy>User</cp:lastModifiedBy>
  <cp:lastPrinted>2011-09-05T12:40:00Z</cp:lastPrinted>
  <dcterms:modified xsi:type="dcterms:W3CDTF">2013-06-06T05:59:00Z</dcterms:modified>
  <cp:revision>15</cp:revision>
  <dc:subject/>
  <dc:title>від 09 грудня 2010 року № ________</dc:title>
</cp:coreProperties>
</file>