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двадцять восьма (позачергов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29  травня  2013 р. №   570</w:t>
      </w:r>
    </w:p>
    <w:p>
      <w:pPr>
        <w:pStyle w:val="Normal"/>
        <w:jc w:val="both"/>
        <w:rPr>
          <w:b/>
          <w:b/>
          <w:sz w:val="24"/>
          <w:szCs w:val="24"/>
          <w:lang w:val="uk-UA"/>
        </w:rPr>
      </w:pPr>
      <w:r>
        <w:rPr>
          <w:b/>
          <w:sz w:val="24"/>
          <w:szCs w:val="24"/>
          <w:lang w:val="uk-UA"/>
        </w:rPr>
      </w:r>
    </w:p>
    <w:p>
      <w:pPr>
        <w:pStyle w:val="Normal"/>
        <w:jc w:val="both"/>
        <w:rPr/>
      </w:pPr>
      <w:r>
        <w:rPr>
          <w:b/>
          <w:sz w:val="24"/>
          <w:szCs w:val="24"/>
          <w:lang w:val="uk-UA"/>
        </w:rPr>
        <w:t>Про т</w:t>
      </w:r>
      <w:r>
        <w:rPr>
          <w:b/>
          <w:sz w:val="24"/>
          <w:szCs w:val="24"/>
        </w:rPr>
        <w:t>ехнічн</w:t>
      </w:r>
      <w:r>
        <w:rPr>
          <w:b/>
          <w:sz w:val="24"/>
          <w:szCs w:val="24"/>
          <w:lang w:val="uk-UA"/>
        </w:rPr>
        <w:t>у</w:t>
      </w:r>
      <w:r>
        <w:rPr>
          <w:b/>
          <w:sz w:val="24"/>
          <w:szCs w:val="24"/>
        </w:rPr>
        <w:t xml:space="preserve"> документаці</w:t>
      </w:r>
      <w:r>
        <w:rPr>
          <w:b/>
          <w:sz w:val="24"/>
          <w:szCs w:val="24"/>
          <w:lang w:val="uk-UA"/>
        </w:rPr>
        <w:t>ю</w:t>
      </w:r>
      <w:r>
        <w:rPr>
          <w:b/>
          <w:sz w:val="24"/>
          <w:szCs w:val="24"/>
        </w:rPr>
        <w:t xml:space="preserve"> із</w:t>
      </w:r>
      <w:r>
        <w:rPr>
          <w:b/>
          <w:sz w:val="24"/>
          <w:szCs w:val="24"/>
          <w:lang w:val="uk-UA"/>
        </w:rPr>
        <w:t xml:space="preserve"> </w:t>
      </w:r>
    </w:p>
    <w:p>
      <w:pPr>
        <w:pStyle w:val="Normal"/>
        <w:jc w:val="both"/>
        <w:rPr>
          <w:b/>
          <w:b/>
          <w:sz w:val="24"/>
          <w:szCs w:val="24"/>
          <w:lang w:val="uk-UA"/>
        </w:rPr>
      </w:pPr>
      <w:r>
        <w:rPr>
          <w:b/>
          <w:sz w:val="24"/>
          <w:szCs w:val="24"/>
        </w:rPr>
        <w:t xml:space="preserve">землеустрою щодо встановлення </w:t>
      </w:r>
    </w:p>
    <w:p>
      <w:pPr>
        <w:pStyle w:val="Normal"/>
        <w:jc w:val="both"/>
        <w:rPr/>
      </w:pPr>
      <w:r>
        <w:rPr>
          <w:b/>
          <w:sz w:val="24"/>
          <w:szCs w:val="24"/>
          <w:lang w:val="uk-UA"/>
        </w:rPr>
        <w:t>меж земельної ділянки в натурі</w:t>
      </w:r>
    </w:p>
    <w:p>
      <w:pPr>
        <w:pStyle w:val="Normal"/>
        <w:jc w:val="both"/>
        <w:rPr>
          <w:b/>
          <w:b/>
          <w:sz w:val="24"/>
          <w:szCs w:val="24"/>
          <w:lang w:val="uk-UA"/>
        </w:rPr>
      </w:pPr>
      <w:r>
        <w:rPr>
          <w:b/>
          <w:sz w:val="24"/>
          <w:szCs w:val="24"/>
          <w:lang w:val="uk-UA"/>
        </w:rPr>
        <w:t xml:space="preserve">(на місцевості). </w:t>
      </w:r>
    </w:p>
    <w:p>
      <w:pPr>
        <w:pStyle w:val="Normal"/>
        <w:jc w:val="both"/>
        <w:rPr>
          <w:b/>
          <w:b/>
          <w:sz w:val="24"/>
          <w:szCs w:val="24"/>
          <w:lang w:val="uk-UA"/>
        </w:rPr>
      </w:pPr>
      <w:r>
        <w:rPr>
          <w:b/>
          <w:sz w:val="24"/>
          <w:szCs w:val="24"/>
          <w:lang w:val="uk-UA"/>
        </w:rPr>
      </w:r>
    </w:p>
    <w:p>
      <w:pPr>
        <w:pStyle w:val="Normal"/>
        <w:jc w:val="both"/>
        <w:rPr/>
      </w:pPr>
      <w:r>
        <w:rPr>
          <w:sz w:val="24"/>
          <w:szCs w:val="24"/>
          <w:lang w:val="uk-UA"/>
        </w:rPr>
        <w:tab/>
        <w:t xml:space="preserve">Розглянувши заяви фізичних осіб про виготовлення технічної документації із землеустрою щодо встановлення меж земельної ділянки в натурі (на місцевості), керуючись ст.ст.12, 81, 116, 118, 121,123 Земельного Кодексу України, ст.ст. 25, 55 Закону України «Про землеустрій», Прикінцевими та Перехідними положеннями ЗУ «Про державний земельний кадастр»,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b/>
          <w:b/>
          <w:sz w:val="24"/>
          <w:szCs w:val="24"/>
          <w:lang w:val="uk-UA"/>
        </w:rPr>
      </w:pPr>
      <w:r>
        <w:rPr>
          <w:color w:val="FF0000"/>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b/>
          <w:b/>
          <w:sz w:val="24"/>
          <w:szCs w:val="24"/>
          <w:lang w:val="uk-UA"/>
        </w:rPr>
      </w:pPr>
      <w:r>
        <w:rPr>
          <w:sz w:val="24"/>
          <w:szCs w:val="24"/>
          <w:lang w:val="uk-UA"/>
        </w:rPr>
        <w:tab/>
        <w:t xml:space="preserve"> </w:t>
      </w:r>
      <w:r>
        <w:rPr>
          <w:b/>
          <w:sz w:val="24"/>
          <w:szCs w:val="24"/>
          <w:lang w:val="uk-UA"/>
        </w:rPr>
        <w:t xml:space="preserve">1. Дозволити замовити технічну документацію із землеустрою </w:t>
      </w:r>
      <w:r>
        <w:rPr>
          <w:b/>
          <w:sz w:val="24"/>
          <w:szCs w:val="24"/>
        </w:rPr>
        <w:t xml:space="preserve">щодо встановлення </w:t>
      </w:r>
      <w:r>
        <w:rPr>
          <w:b/>
          <w:sz w:val="24"/>
          <w:szCs w:val="24"/>
          <w:lang w:val="uk-UA"/>
        </w:rPr>
        <w:t xml:space="preserve"> меж земельної ділянки в натурі (на місцевості):</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1.1. гр. Сергієнко Анелі Карлівні, яка зареєстрована в м. Коростишеві по                                   вул. Енгельса, 25, орієнтовною площею 0,0600 га по вул. Енгельса, 25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свідоцтва про право власності, зареєстрованого у  БТІ  від  25.08.1982 р. та договору дарування, зареєстрованого у  БТІ  від  25.08.1982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2. гр. Черняк Ніні Євдокимівні, яка зареєстрована в м. Коростишеві по                                   вул. Р.Люксембург,74, орієнтовною площею 0,0718 га по вул. Р.Люксембург, 74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 xml:space="preserve">згідно свідоцтв про право власності, про право на спадщину за законом та договору купівлі-продажу частини житлового будинку, зареєстрованих у Державному реєстрі прав на нерухоме майно від 19.02.2013 р.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1.2.1. Вважати таким, що втратив чинність пункт 82 додатку №1 рішення 11 сесії Коростишівської міської ради 5 скликання від 26.04.2007 р. №257 «Про передачу у власність земельних ділянок громадяна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2 -</w:t>
      </w:r>
    </w:p>
    <w:p>
      <w:pPr>
        <w:pStyle w:val="Normal"/>
        <w:jc w:val="both"/>
        <w:rPr>
          <w:sz w:val="24"/>
          <w:szCs w:val="24"/>
          <w:lang w:val="uk-UA"/>
        </w:rPr>
      </w:pPr>
      <w:r>
        <w:rPr>
          <w:sz w:val="24"/>
          <w:szCs w:val="24"/>
          <w:lang w:val="uk-UA"/>
        </w:rPr>
        <w:t xml:space="preserve">1.3. гр. Проценко Світлані Вікторівні, яка зареєстрована в м. Коростишеві по                           вул. Петрикіна, 16, орієнтовною площею 0,1000 га по вул. Петрикіна, 16 в межах  міста Коростишева для будівництва та обслуговування житлового будинку, господарських будівель і споруд та орієнтовною площею 0,0268 га по вул. Петрикіна, 16 в межах  міста Коростишева для ведення особистого селянського господарства,  що посвідчує право власності на земельну ділянку, яка знаходиться в її користуванні з моменту набуття нею права власності на житловий будинок, згідно свідоцтва про право на спадщину за законом, зареєстрованого у БТІ від 04.02.2010 р. та договору дарування частини житлового будинку, зареєстрованого у Державному реєстрі  прав на нерухоме майно від                   12.03.2013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3.1. Вважати такими, що втратили чинність пункт 1.21. рішення 22 (позачергової) сесії Коростишівської міської ради 6 скликання від 26.09.2012 р. №437 «Про технічну документацію із землеустрою щодо складання документів, що посвідчують право на земельну ділянку» та пункти 8,8.1, 8.2, 8.3, 8.4 та 8.5 рішення 24 (позачергової) сесії Коростишівської міської ради 6 скликання від 19.12.2012 р. №490 «Про затвердження документації із землеустрою».</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1.4. гр. Мартинюк Тамарі Костянтинівні, яка зареєстрована в м. Коростишеві по                                   пров. Горького, 6,  орієнтовною площею 0,0930 га по пров. Горького, 6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 xml:space="preserve">згідно свідоцтва про право на спадщину за законом, зареєстрованого у Державному реєстрі прав на нерухоме майно від 19.02.2013 р.       </w:t>
      </w:r>
    </w:p>
    <w:p>
      <w:pPr>
        <w:pStyle w:val="Normal"/>
        <w:jc w:val="both"/>
        <w:rPr>
          <w:sz w:val="24"/>
          <w:szCs w:val="24"/>
          <w:lang w:val="uk-UA"/>
        </w:rPr>
      </w:pPr>
      <w:r>
        <w:rPr>
          <w:sz w:val="24"/>
          <w:szCs w:val="24"/>
          <w:lang w:val="uk-UA"/>
        </w:rPr>
      </w:r>
    </w:p>
    <w:p>
      <w:pPr>
        <w:pStyle w:val="Normal"/>
        <w:jc w:val="both"/>
        <w:rPr/>
      </w:pPr>
      <w:r>
        <w:rPr>
          <w:sz w:val="24"/>
          <w:szCs w:val="24"/>
          <w:lang w:val="uk-UA"/>
        </w:rPr>
        <w:t>1.5. гр. Нікітченко  Тамілі Альбінівні, яка зареєстрована в м. Києві по вул. Стальського,18, кв.11, від імені якої діє гр.  Богданович Алла Василівна, яка проживає в м. Коростишеві по вул. 50 років ВЛКСМ, 1-А (довіреність від 21.01.2013 р. зареєстрована у реєстрі за №254,  посвідчена приватним нотаріусом Коростишівського районного нотаріального округу Чевкотою О.А.), орієнтовною площею 0,0600 га по вул.  Лермонтова, 24 в межах  міста Коростишева для будівництва та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 xml:space="preserve">згідно свідоцтва про право на спадщину за заповітом та рішення Коростишівського райсуду від 23.03.2009 року, зареєстрованого у Державному реєстрі прав на нерухоме майно від 14.02.2013 р.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1.6. гр. Білобровцю Олександру Івановичу та гр. Білобровець Катерині Іванівні, які проживають в м. Коростишеві по пров. Тургенєва, 6, орієнтовною площею 0,0574 га по пров. Тургенєва, 6 в межах  міста Коростишева для будівництва та обслуговування житлов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частки житлового будинку, згідно договору купівлі-продажу, зареєстрованого у БТІ від  14.09.1987 р. та свідоцтва про право власності, зареєстрованого у БТІ від 12.08.1997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6.1. Вважати таким, що втратив чинність п.8 додатку №1 рішення виконавчого комітету Коростишівської міської ради від 23.12.1998 р. №491 «Про передачу у приватну власність громадянам земельних ділянок».</w:t>
      </w:r>
    </w:p>
    <w:p>
      <w:pPr>
        <w:pStyle w:val="Normal"/>
        <w:jc w:val="both"/>
        <w:rPr>
          <w:sz w:val="24"/>
          <w:szCs w:val="24"/>
          <w:lang w:val="uk-UA"/>
        </w:rPr>
      </w:pPr>
      <w:r>
        <w:rPr>
          <w:sz w:val="24"/>
          <w:szCs w:val="24"/>
          <w:lang w:val="uk-UA"/>
        </w:rPr>
        <w:tab/>
        <w:tab/>
        <w:tab/>
        <w:tab/>
        <w:tab/>
        <w:t xml:space="preserve">      - 3 -</w:t>
      </w:r>
    </w:p>
    <w:p>
      <w:pPr>
        <w:pStyle w:val="Normal"/>
        <w:jc w:val="both"/>
        <w:rPr>
          <w:sz w:val="24"/>
          <w:szCs w:val="24"/>
          <w:lang w:val="uk-UA"/>
        </w:rPr>
      </w:pPr>
      <w:r>
        <w:rPr>
          <w:sz w:val="24"/>
          <w:szCs w:val="24"/>
          <w:lang w:val="uk-UA"/>
        </w:rPr>
        <w:t xml:space="preserve">1.7. гр. Павленко Людмилі Олексіївні, яка зареєстрована в м. Коростишеві по                    вул. Ушакова, 8, кв.2, орієнтовною площею 0,1000 га по вул. Ушакова, 8 в межах  міста Коростишева для будівництва та обслуговування житлового будинку, господарських будівель і споруд та орієнтовною площею 0,0485 га по вул. Ушакова, 8 в межах  міста Коростишева для ведення особистого селянського господарства,  що посвідчує право власності на земельну ділянку, яка знаходиться в її користуванні з моменту набуття нею права власності на житловий будинок, згідно рішення Коростишівського районного суду, зареєстрованого у Державному реєстрі прав на нерухоме майно від 30.01.2013 р.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1.8. гр. Ресніцькій Олександрі Броніславівні, яка зареєстрована в м. Коростишеві по                                   вул. Леваневського, 19, орієнтовною площею 0,0762 га по вул. Леваневського, 19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згідно свідоцтва про право власності, зареєстрованого у БТІ від 28.08.1996 р. та свідоцтва про право на спадщину за законом, зареєстрованого у БТІ від 28.08.1996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9. гр. Ворончук Ларисі Миколаївні, яка зареєстрована в м. Коростишеві по                                   вул. Цендрівських, 15, орієнтовною площею 0,0767 га по вул. Цендрівських, 15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згідно рішення Коростишівського районного суду Житомирської області від 25.01.1999 р. та договору дарування частини житлового будинку, зареєстрованого у БТІ від 14.01.2003 р.</w:t>
      </w:r>
    </w:p>
    <w:p>
      <w:pPr>
        <w:pStyle w:val="Normal"/>
        <w:jc w:val="both"/>
        <w:rPr>
          <w:sz w:val="24"/>
          <w:szCs w:val="24"/>
          <w:lang w:val="uk-UA"/>
        </w:rPr>
      </w:pPr>
      <w:r>
        <w:rPr>
          <w:sz w:val="24"/>
          <w:szCs w:val="24"/>
          <w:lang w:val="uk-UA"/>
        </w:rPr>
      </w:r>
    </w:p>
    <w:p>
      <w:pPr>
        <w:pStyle w:val="Normal"/>
        <w:jc w:val="both"/>
        <w:rPr/>
      </w:pPr>
      <w:r>
        <w:rPr>
          <w:sz w:val="24"/>
          <w:szCs w:val="24"/>
          <w:lang w:val="uk-UA"/>
        </w:rPr>
        <w:t>1.10. гр. Неділько Людмилі Борисівні та гр. Субіній Валентині Яківні, які зареєстровані в м. Коростишеві по вул. Толстого, 65 орієнтовною площею 0,0772 га по вул. Толстого, 65,  в межах міста Коростишева для будівництва та обслуговування житлов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w:t>
      </w:r>
      <w:r>
        <w:rPr>
          <w:b/>
          <w:sz w:val="24"/>
          <w:szCs w:val="24"/>
          <w:lang w:val="uk-UA"/>
        </w:rPr>
        <w:t xml:space="preserve">, </w:t>
      </w:r>
      <w:r>
        <w:rPr>
          <w:sz w:val="24"/>
          <w:szCs w:val="24"/>
          <w:lang w:val="uk-UA"/>
        </w:rPr>
        <w:t xml:space="preserve">згідно Коростишівського районного суду Житомирської області від 24.03.1982 р. та свідоцтва про право на спадщину за заповітом, зареєстрованого у Державному реєстрі прав на нерухоме майно від 22.03.2013 р.    </w:t>
      </w:r>
    </w:p>
    <w:p>
      <w:pPr>
        <w:pStyle w:val="Normal"/>
        <w:jc w:val="both"/>
        <w:rPr>
          <w:sz w:val="24"/>
          <w:szCs w:val="24"/>
          <w:lang w:val="uk-UA"/>
        </w:rPr>
      </w:pPr>
      <w:r>
        <w:rPr>
          <w:sz w:val="24"/>
          <w:szCs w:val="24"/>
          <w:lang w:val="uk-UA"/>
        </w:rPr>
      </w:r>
    </w:p>
    <w:p>
      <w:pPr>
        <w:pStyle w:val="Normal"/>
        <w:jc w:val="both"/>
        <w:rPr/>
      </w:pPr>
      <w:r>
        <w:rPr>
          <w:sz w:val="24"/>
          <w:szCs w:val="24"/>
          <w:lang w:val="uk-UA"/>
        </w:rPr>
        <w:t>1.11. гр. Омельчуку Василю Миколайовичу, який зареєстрований в м. Коростишеві по                                   вул. Корольова, 14, орієнтовною площею 0,0568 га по вул. Корольова, 14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згідно договору про надання у безстрокове користування земельної ділянки для будівництва будинку на праві особистої власності , зареєстрованого у БТІ від 10.08.1988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2. гр. Горобчуку Володимиру Володимировичу, який зареєстрований в  м. Коростишеві по вул. Островського, 74, орієнтовною площею 0,0491 га по вул. Островського, 74 в межах  міста Коростишева для будівництва та обслуговування житлового будинку, господарських будівель і споруд, що посвідчує право користування земельною ділянкою на умовах  оренди (договір дарування житлового будинку, зареєстрований у БТІ від 18.10.1988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3. Сільськогосподарському товариству з обмеженою відповідальністю «Племзавод Коростишівський», юридична адреса: м. Коростишів, вул. 50 років ВЛКСМ, 17, орієнтовною площею 0,2500 га по вул. Леніна, 28а в межах села Теснівка  для будівництва та обслуговування житлового будинку, господарських будівель і споруд та орієнтовною </w:t>
      </w:r>
    </w:p>
    <w:p>
      <w:pPr>
        <w:pStyle w:val="Normal"/>
        <w:jc w:val="both"/>
        <w:rPr>
          <w:sz w:val="24"/>
          <w:szCs w:val="24"/>
          <w:lang w:val="uk-UA"/>
        </w:rPr>
      </w:pPr>
      <w:r>
        <w:rPr>
          <w:sz w:val="24"/>
          <w:szCs w:val="24"/>
          <w:lang w:val="uk-UA"/>
        </w:rPr>
        <w:tab/>
        <w:tab/>
        <w:tab/>
        <w:tab/>
        <w:tab/>
        <w:t xml:space="preserve">         - 4 -</w:t>
      </w:r>
    </w:p>
    <w:p>
      <w:pPr>
        <w:pStyle w:val="Normal"/>
        <w:jc w:val="both"/>
        <w:rPr>
          <w:sz w:val="24"/>
          <w:szCs w:val="24"/>
          <w:lang w:val="uk-UA"/>
        </w:rPr>
      </w:pPr>
      <w:r>
        <w:rPr>
          <w:sz w:val="24"/>
          <w:szCs w:val="24"/>
          <w:lang w:val="uk-UA"/>
        </w:rPr>
        <w:t>площею 0,2100 га по вул. Леніна, 28а в межах села Теснівка для ведення особистого селянського господарства,  що посвідчує право користування земельною ділянкою на умовах оренди (свідоцтво про право власності на житловий будинок, зареєстроване у БТІ від 07.11.2012 р, орієнтовні площі земельних ділянок, згідно погосподарської книги №1 на 1991 -1995 рр. особовий рахунок №38 стор.38,39)</w:t>
      </w:r>
    </w:p>
    <w:p>
      <w:pPr>
        <w:pStyle w:val="Normal"/>
        <w:jc w:val="both"/>
        <w:rPr>
          <w:sz w:val="24"/>
          <w:szCs w:val="24"/>
          <w:lang w:val="uk-UA"/>
        </w:rPr>
      </w:pPr>
      <w:r>
        <w:rPr>
          <w:sz w:val="24"/>
          <w:szCs w:val="24"/>
          <w:lang w:val="uk-UA"/>
        </w:rPr>
        <w:tab/>
        <w:tab/>
        <w:tab/>
        <w:tab/>
        <w:tab/>
        <w:t xml:space="preserve">      </w:t>
      </w:r>
    </w:p>
    <w:p>
      <w:pPr>
        <w:pStyle w:val="Normal"/>
        <w:jc w:val="both"/>
        <w:rPr>
          <w:sz w:val="24"/>
          <w:szCs w:val="24"/>
          <w:lang w:val="uk-UA"/>
        </w:rPr>
      </w:pPr>
      <w:r>
        <w:rPr>
          <w:sz w:val="24"/>
          <w:szCs w:val="24"/>
          <w:lang w:val="uk-UA"/>
        </w:rPr>
        <w:t>1.14. гр. Шуневичу Олександру Зіновійовичу, який зареєстрований в с. Новогородецьке Коростишівського району Житомирської області від імені якого уповноважена діяти                      гр. Шуневич Наталія Василівна, яка проживає в м. Коростишеві по вул. Шахтарській, 50 (довіреність від05.10.2012 р. зареєстрована у реєстрі за №5382,  посвідчена приватним нотаріусом Коростишівського районного нотаріального округу Чевкотою О.А.), орієнтовною площею 0,1000 га по вул. Леніна, 112 в межах  міста Коростишева для будівництва та обслуговування житлового будинку, господарських будівель і споруд та орієнтовною площею 0,0248 га для ведення особистого селянського господарства по                 вул. Леніна, 112 в межах  міста Коростишева, що посвідчує право власності на земельні ділянки, які знаходя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 xml:space="preserve">згідно  свідоцтва про право на спадщину за заповітом, зареєстрованого у Державному реєстрі прав на нерухоме майно від 22.03.2013 р.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1.15. гр. Терентюк Катерині Миколаївні, яка зареєстрована в м. Коростишеві по                                   вул. Жовтневій, 4, орієнтовною площею 0,0100 га по вул. Жовтневій, 4-6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 xml:space="preserve">згідно договору дарування квартири, зареєстрованого у  Державному реєстрі прав на нерухоме майно від 11.04.2013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6. гр. Мельніку Миколі Володимировичу, який зареєстрований в  м. Коростишеві по вул. Ромащенка, 20, орієнтовною площею 0,0770 га по вул. Петрикіна, 26 в межах  міста Коростишева для будівництва та обслуговування житлового будинку, господарських будівель і споруд, що посвідчує право користування земельною ділянкою на умовах  оренди (свідоцтво про право на спадщину за законом, зареєстроване у БТІ від                    12.02.2011 р. ) </w:t>
      </w:r>
    </w:p>
    <w:p>
      <w:pPr>
        <w:pStyle w:val="Normal"/>
        <w:jc w:val="both"/>
        <w:rPr>
          <w:sz w:val="24"/>
          <w:szCs w:val="24"/>
          <w:lang w:val="uk-UA"/>
        </w:rPr>
      </w:pPr>
      <w:r>
        <w:rPr>
          <w:sz w:val="24"/>
          <w:szCs w:val="24"/>
          <w:lang w:val="uk-UA"/>
        </w:rPr>
      </w:r>
    </w:p>
    <w:p>
      <w:pPr>
        <w:pStyle w:val="Normal"/>
        <w:jc w:val="both"/>
        <w:rPr/>
      </w:pPr>
      <w:r>
        <w:rPr>
          <w:sz w:val="24"/>
          <w:szCs w:val="24"/>
          <w:lang w:val="uk-UA"/>
        </w:rPr>
        <w:t>1.17. гр. Нагорнюку Віталію Миколайовичу, який зареєстрований в м. Коростишеві по                                   вул. К. Маркса, 16а, орієнтовною площею 0,0601 га по вул. К. Маркса, 16а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згідно  договору дарування житлового будинку , зареєстрованого у БТІ від 15.07.1998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8. гр. Загальському Аскольду Леонідовичу, який зареєстрований в м. Житомирі по               вул. Лисенка, 5, кв.2, від імені якого уповноважено діяти гр.  Приданцева Олександра Єгоровича, який проживає в  м. Коростишеві по вул. Червона площа, 21, кв.23 (довіреність від 03.11.2012 р. зареєстрована у реєстрі за № 5929,  посвідчена приватним нотаріусом Коростишівського районного нотаріального округу Владикою І.В.), орієнтовною площею 0,0767 га по вул.  Некрасова, 4 в межах  міста Коростишева для будівництва та обслуговування жилого будинку, господарських будівель і споруд, що посвідчує право власності на земельну ділянку, яка знаходиться в його користуванні, згідно договору про надання у безстрокове користування земельної ділянки для будівництва будинку на праві особистої власності від 26.09.1990 р.</w:t>
      </w:r>
      <w:r>
        <w:rPr>
          <w:b/>
          <w:sz w:val="24"/>
          <w:szCs w:val="24"/>
          <w:lang w:val="uk-UA"/>
        </w:rPr>
        <w:t xml:space="preserve">, </w:t>
      </w:r>
      <w:r>
        <w:rPr>
          <w:sz w:val="24"/>
          <w:szCs w:val="24"/>
          <w:lang w:val="uk-UA"/>
        </w:rPr>
        <w:t xml:space="preserve"> укладеного згідн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ab/>
        <w:tab/>
        <w:tab/>
        <w:t xml:space="preserve">                  - 5 -</w:t>
      </w:r>
    </w:p>
    <w:p>
      <w:pPr>
        <w:pStyle w:val="Normal"/>
        <w:jc w:val="both"/>
        <w:rPr>
          <w:color w:val="FF0000"/>
          <w:sz w:val="24"/>
          <w:szCs w:val="24"/>
          <w:lang w:val="uk-UA"/>
        </w:rPr>
      </w:pPr>
      <w:r>
        <w:rPr>
          <w:sz w:val="24"/>
          <w:szCs w:val="24"/>
          <w:lang w:val="uk-UA"/>
        </w:rPr>
        <w:t xml:space="preserve">рішення виконкому Коростишівської міської ради народних депутатів від 07.09.1990р.            № 343. </w:t>
      </w:r>
      <w:r>
        <w:rPr>
          <w:color w:val="FF0000"/>
          <w:sz w:val="24"/>
          <w:szCs w:val="24"/>
          <w:lang w:val="uk-UA"/>
        </w:rPr>
        <w:t xml:space="preserve"> </w:t>
      </w:r>
    </w:p>
    <w:p>
      <w:pPr>
        <w:pStyle w:val="Normal"/>
        <w:jc w:val="both"/>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t>1.19. гр. Сушицькому Степану Володимировичу, який зареєстрований в м. Коростишеві по вул. Чернишевського, 2, орієнтовною площею 0,0658 га по вул. Чернишевського, 2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 xml:space="preserve">згідно  договору дарування житлового будинку, зареєстрованого у Державному реєстрі прав на нерухоме майно від 13.04.2013 р.   </w:t>
      </w:r>
    </w:p>
    <w:p>
      <w:pPr>
        <w:pStyle w:val="Normal"/>
        <w:jc w:val="both"/>
        <w:rPr>
          <w:sz w:val="24"/>
          <w:szCs w:val="24"/>
          <w:lang w:val="uk-UA"/>
        </w:rPr>
      </w:pPr>
      <w:r>
        <w:rPr>
          <w:sz w:val="24"/>
          <w:szCs w:val="24"/>
          <w:lang w:val="uk-UA"/>
        </w:rPr>
      </w:r>
    </w:p>
    <w:p>
      <w:pPr>
        <w:pStyle w:val="Normal"/>
        <w:jc w:val="both"/>
        <w:rPr/>
      </w:pPr>
      <w:r>
        <w:rPr>
          <w:sz w:val="24"/>
          <w:szCs w:val="24"/>
          <w:lang w:val="uk-UA"/>
        </w:rPr>
        <w:t>1.20. гр. Войтюку Федору Аксентійовичу, який зареєстрований в м. Коростишеві по                вул. Східній, 4, орієнтовною площею 0,1000 га по вул. Східній, 4 в межах  міста Коростишева для будівництва та обслуговування житлового будинку, господарських будівель і споруд та орієнтовною площею 0,0244 га по вул. Східній, 4 в межах  міста Коростишева для ведення особистого селянського господарства,  що посвідчує право власності на земельні ділянки, які знаходя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згідно  договору про надання у безстрокове користування земельної ділянки для будівництва будинку на праві особистої власності, зареєстрованого у   БТІ від 06.02.1996 р.</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1.21. гр. Фурманюку Віктору Павловичу, який зареєстрований в м. Коростишеві по                  вул. Більшовицькій, 113 (гуртож.), кв.86 та гр. Вергун Надії Василівні, яка зареєстрована в              м. Коростишеві по вул. Кірова, 38, кв.1 орієнтовною площею 0,1000 га по                                   вул. Прудовій, 10,  в межах міста Коростишева для будівництва та обслуговування житлового будинку, господарських будівель і споруд та орієнтовною площею 0,0222 га по вул. Прудовій, 10 в межах міста Коростишева для ведення особистого селянського господарства, що посвідчує право спільної сумісної власності на земельні ділянки, які знаходяться в їх користуванні з моменту набуття ними права власності на житловий будинок</w:t>
      </w:r>
      <w:r>
        <w:rPr>
          <w:b/>
          <w:sz w:val="24"/>
          <w:szCs w:val="24"/>
          <w:lang w:val="uk-UA"/>
        </w:rPr>
        <w:t xml:space="preserve">, </w:t>
      </w:r>
      <w:r>
        <w:rPr>
          <w:sz w:val="24"/>
          <w:szCs w:val="24"/>
          <w:lang w:val="uk-UA"/>
        </w:rPr>
        <w:t xml:space="preserve">згідно  договору купівлі-продажу частини житлового будинку, зареєстрованого у БТІ від 01.10.2008 р. та  договору  дарування частини житлового будинку, зареєстрованого у БТІ від 20.09.2004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22. гр. Чернишевичу Володимиру Васильовичу, який зареєстрований в м. Коростишеві по вул. Східній, 82, орієнтовною площею 0,0600 га по вул. Північній, 2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згідно  договору купівлі-продажу майнових прав та дозволу на проведення будівельних робіт від 06.04.2006р.,посвідченого державним нотаріусом Коростишівської державної нотаріальної контори Мошковською З.І.</w:t>
      </w:r>
    </w:p>
    <w:p>
      <w:pPr>
        <w:pStyle w:val="Normal"/>
        <w:jc w:val="both"/>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t>1.23. гр. Сердюк Людмилі Миколаївні, яка зареєстрована в м. Коростишеві по                                   вул. Леніна, 29, кв.2, орієнтовною площею 0,0914 га по вул. Гелевея, 100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 xml:space="preserve">згідно свідоцтва про право на спадщину за заповітом, зареєстрованого у  Державному реєстрі прав на нерухоме майно від 16.01.2013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24. гр. Сахановичу Віктору Васильовичу, який зареєстрований в м. Коростишеві по                   вул. Комсомольській, 13, кв.1 та гр. Лях Інні Миколаївні, яка зареєстрована по                          </w:t>
      </w:r>
    </w:p>
    <w:p>
      <w:pPr>
        <w:pStyle w:val="Normal"/>
        <w:jc w:val="both"/>
        <w:rPr>
          <w:sz w:val="24"/>
          <w:szCs w:val="24"/>
          <w:lang w:val="uk-UA"/>
        </w:rPr>
      </w:pPr>
      <w:r>
        <w:rPr>
          <w:sz w:val="24"/>
          <w:szCs w:val="24"/>
          <w:lang w:val="uk-UA"/>
        </w:rPr>
        <w:tab/>
        <w:tab/>
        <w:tab/>
        <w:tab/>
        <w:tab/>
        <w:t xml:space="preserve">      - 6 -</w:t>
      </w:r>
    </w:p>
    <w:p>
      <w:pPr>
        <w:pStyle w:val="Normal"/>
        <w:jc w:val="both"/>
        <w:rPr>
          <w:sz w:val="24"/>
          <w:szCs w:val="24"/>
          <w:lang w:val="uk-UA"/>
        </w:rPr>
      </w:pPr>
      <w:r>
        <w:rPr>
          <w:sz w:val="24"/>
          <w:szCs w:val="24"/>
          <w:lang w:val="uk-UA"/>
        </w:rPr>
        <w:t>вул. Більшовицькій, 139, кв.16, орієнтовною площею 0,0775 га по                                              вул. Комсомольській, 13  в межах міста Коростишева для будівництва та обслуговування житлового будинку, господарських будівель і споруд,  що посвідчує право спільної  часткової власності (відповідно до частки у праві власності на житловий будинок, а саме:  гр. Сахановичу Віктору Васильовичу  – ½   частки, гр. Лях Інні Миколаївні- ½  частки) на земельну ділянку, яка знаходиться в їх користуванні з моменту набуття ними права власності на житловий будинок</w:t>
      </w:r>
      <w:r>
        <w:rPr>
          <w:b/>
          <w:sz w:val="24"/>
          <w:szCs w:val="24"/>
          <w:lang w:val="uk-UA"/>
        </w:rPr>
        <w:t xml:space="preserve">, </w:t>
      </w:r>
      <w:r>
        <w:rPr>
          <w:sz w:val="24"/>
          <w:szCs w:val="24"/>
          <w:lang w:val="uk-UA"/>
        </w:rPr>
        <w:t xml:space="preserve">згідно договорів купівлі-продажу частин житлового будинку, зареєстрованого у БТІ від 29.09.1975 р. та у  Державному реєстрі прав на нерухоме майно від 22.03.2013 р.  </w:t>
      </w:r>
    </w:p>
    <w:p>
      <w:pPr>
        <w:pStyle w:val="Normal"/>
        <w:jc w:val="both"/>
        <w:rPr>
          <w:sz w:val="24"/>
          <w:szCs w:val="24"/>
          <w:lang w:val="uk-UA"/>
        </w:rPr>
      </w:pPr>
      <w:r>
        <w:rPr>
          <w:sz w:val="24"/>
          <w:szCs w:val="24"/>
          <w:lang w:val="uk-UA"/>
        </w:rPr>
      </w:r>
    </w:p>
    <w:p>
      <w:pPr>
        <w:pStyle w:val="Normal"/>
        <w:jc w:val="both"/>
        <w:rPr/>
      </w:pPr>
      <w:r>
        <w:rPr>
          <w:sz w:val="24"/>
          <w:szCs w:val="24"/>
          <w:lang w:val="uk-UA"/>
        </w:rPr>
        <w:t>1.24.1. Вважати таким, що втратив чинність п.48 додатку №1 рішення 6 сесії Коростишівської міської ради 5 скликання від 14.12.2006 р. «Про передачу у власність земельних ділянок громадянам».</w:t>
      </w:r>
    </w:p>
    <w:p>
      <w:pPr>
        <w:pStyle w:val="Normal"/>
        <w:jc w:val="both"/>
        <w:rPr>
          <w:sz w:val="24"/>
          <w:szCs w:val="24"/>
          <w:lang w:val="uk-UA"/>
        </w:rPr>
      </w:pPr>
      <w:r>
        <w:rPr>
          <w:sz w:val="24"/>
          <w:szCs w:val="24"/>
          <w:lang w:val="uk-UA"/>
        </w:rPr>
      </w:r>
    </w:p>
    <w:p>
      <w:pPr>
        <w:pStyle w:val="Normal"/>
        <w:jc w:val="both"/>
        <w:rPr/>
      </w:pPr>
      <w:r>
        <w:rPr>
          <w:sz w:val="24"/>
          <w:szCs w:val="24"/>
          <w:lang w:val="uk-UA"/>
        </w:rPr>
        <w:t>1.25. гр. Ярошенко Валентині Миколаївні, яка зареєстрована в м. Коростишеві по                   вул. Островського, 104 орієнтовною площею 0,0910 га по вул. Островського, 104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 xml:space="preserve">згідно свідоцтв про право на спадщину за законом, зареєстрованих у  Державному реєстрі прав на нерухоме майно від 21.02.2013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26. гр. Радзієвській Марії Миколаївні, яка зареєстрована в м. Коростишеві по                         вул. П.Морозова, 11,  орієнтовною площею 0,0859 га по вул.70 років ВЛКСМ, 29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згідно свідоцтва про право власності на житловий будинок, зареєстрованого у БТІ від                   27.01.2007 р.</w:t>
      </w:r>
      <w:r>
        <w:rPr>
          <w:color w:val="FF0000"/>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pPr>
      <w:r>
        <w:rPr>
          <w:sz w:val="24"/>
          <w:szCs w:val="24"/>
          <w:lang w:val="uk-UA"/>
        </w:rPr>
        <w:t>1.27. гр. Петровській Тетяні Станіславівні, яка зареєстрована в м. Вишгороді по                       вул. Шкільній, 7, кв.41, орієнтовною площею 0,0840 га по вул. Балакіна, 29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 xml:space="preserve">згідно свідоцтва про право на спадщину за законом,  зареєстрованого у  Державному реєстрі прав на нерухоме майно від 03.04.2013 р.   </w:t>
      </w:r>
    </w:p>
    <w:p>
      <w:pPr>
        <w:pStyle w:val="Normal"/>
        <w:jc w:val="both"/>
        <w:rPr>
          <w:sz w:val="24"/>
          <w:szCs w:val="24"/>
          <w:lang w:val="uk-UA"/>
        </w:rPr>
      </w:pPr>
      <w:r>
        <w:rPr>
          <w:sz w:val="24"/>
          <w:szCs w:val="24"/>
          <w:lang w:val="uk-UA"/>
        </w:rPr>
        <w:t xml:space="preserve"> </w:t>
      </w:r>
    </w:p>
    <w:p>
      <w:pPr>
        <w:pStyle w:val="Normal"/>
        <w:jc w:val="both"/>
        <w:rPr>
          <w:color w:val="FF0000"/>
          <w:sz w:val="24"/>
          <w:szCs w:val="24"/>
          <w:lang w:val="uk-UA"/>
        </w:rPr>
      </w:pPr>
      <w:r>
        <w:rPr>
          <w:sz w:val="24"/>
          <w:szCs w:val="24"/>
          <w:lang w:val="uk-UA"/>
        </w:rPr>
        <w:t>1.28. гр. Салійчук Світлані Миколаївні та гр. Салійчуку Михайлу Володимировичу, які зареєстровані в с. Гуменники Коростишівського району Житомирської області, від імені яких уповноважена діяти гр. Повар Ганна Михайлівна, яка проживає в с. Гуменники Коростишівського району Житомирської області (довіреності від 08.04.2013р. зареєстровані у реєстрі за №8, № 9,  посвідчена  секретарем Гуменницької сільської ради Коростишівського району Житомирської області), орієнтовною площею 0,0803 га по                 вул.  Шевченка, 57 в межах  міста Коростишева для будівництва та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 згідно договору дарування житлового будинку, зареєстрованого у БТІ від 23.02.2005р.</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        </w:t>
      </w:r>
      <w:r>
        <w:rPr>
          <w:b/>
          <w:sz w:val="24"/>
          <w:szCs w:val="24"/>
          <w:lang w:val="uk-UA"/>
        </w:rPr>
        <w:t xml:space="preserve">Міський голова                                                                           М.К.Чиколай   </w:t>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46:00Z</dcterms:created>
  <dc:creator>Customer</dc:creator>
  <dc:description/>
  <cp:keywords/>
  <dc:language>en-US</dc:language>
  <cp:lastModifiedBy>User</cp:lastModifiedBy>
  <cp:lastPrinted>2012-11-06T07:57:00Z</cp:lastPrinted>
  <dcterms:modified xsi:type="dcterms:W3CDTF">2013-06-07T11:44:00Z</dcterms:modified>
  <cp:revision>1310</cp:revision>
  <dc:subject/>
  <dc:title/>
</cp:coreProperties>
</file>