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восьм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9  травня   2013 р. № 572</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Демченко Ользі Володимирівні, яка зареєстрована в м. Коростишеві по                       вул. Ч. Площа, 5, кв.20, площею 0,2500 га по вул. Кірова, 20 в межах села Теснівка Коростишівського району для будівництва і обслуговування житлового будинку, господарських будівель і споруд  та площею 0,3197 га по вул. Кірова, 20 в межах села Теснівка Коростишівського району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 гр.  Петровському Володимиру Вікторовичу, який зареєстрований в м. Коростишеві по вул. Баумана, 10, площею 0,1000 га по вул. Горького, 27 в межах міста Коростишева для будівництва і обслуговування житлового будинку, господарських будівель і споруд та площею 0,0035 га по вул. Горького, 27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Гловач Лідії Олександрівні та гр. Гловачу Володимиру Вікторовичу, які зареєстровані в м. Коростишеві по вул. Чернишевського, 9, площею 0,0601 га по                   вул.  Чернишевського, 9 в межах міста Коростишева для будівництва і обслуговування житлов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Кузьмінській Аллі Леонідівні, яка зареєстрована в м. Житомирі по                              вул.  В. Бердичівській, 59/19, кв.16 площею 0,1000 га по вул. Дарбіняна, 33 в межах міста Коростишева для будівництва і обслуговування житлового будинку, господарських будівель і споруд та площею 0,0280 га по вул.  Дарбіняна, 33 в межах міста Коростишева </w:t>
      </w:r>
    </w:p>
    <w:p>
      <w:pPr>
        <w:pStyle w:val="Normal"/>
        <w:jc w:val="both"/>
        <w:rPr>
          <w:sz w:val="24"/>
          <w:szCs w:val="24"/>
          <w:lang w:val="uk-UA"/>
        </w:rPr>
      </w:pPr>
      <w:r>
        <w:rPr>
          <w:sz w:val="24"/>
          <w:szCs w:val="24"/>
          <w:lang w:val="uk-UA"/>
        </w:rPr>
      </w:r>
    </w:p>
    <w:p>
      <w:pPr>
        <w:pStyle w:val="Normal"/>
        <w:jc w:val="both"/>
        <w:rPr/>
      </w:pPr>
      <w:r>
        <w:rPr>
          <w:sz w:val="24"/>
          <w:szCs w:val="24"/>
          <w:lang w:val="uk-UA"/>
        </w:rPr>
        <w:tab/>
        <w:tab/>
        <w:tab/>
        <w:tab/>
        <w:tab/>
        <w:t xml:space="preserve">   - 2 -</w:t>
      </w:r>
    </w:p>
    <w:p>
      <w:pPr>
        <w:pStyle w:val="Normal"/>
        <w:jc w:val="both"/>
        <w:rPr>
          <w:sz w:val="24"/>
          <w:szCs w:val="24"/>
          <w:lang w:val="uk-UA"/>
        </w:rPr>
      </w:pPr>
      <w:r>
        <w:rPr>
          <w:sz w:val="24"/>
          <w:szCs w:val="24"/>
          <w:lang w:val="uk-UA"/>
        </w:rPr>
        <w:t xml:space="preserve">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5. гр. Марченко Ользі Павлівні, яка зареєстрована в м. Коростишеві  по                              вул.  Назаренка, 33, площею 0,1000 га по вул. Назаренка, 33 в межах міста Коростишева для будівництва і обслуговування житлового будинку, господарських будівель і споруд та площею 0,0068 га по вул. Назаренка, 33 в межах міста Коростишева для ведення особистого селянського господарства, передати земельні ділянки у спільну часткову  власність (гр. Марченко О.П. - 29/100 частки,  Коростишівська міська рада - 71/100 частки, в частині, яка не передається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6. гр.  Чмуту Валерію Васильовичу, який зареєстрований в м. Коростишеві по                       вул. Орджонікідзе, 13, площею 0,0604 га по вул. Орджонікідзе, 1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tab/>
        <w:tab/>
        <w:tab/>
        <w:tab/>
        <w:tab/>
        <w:t xml:space="preserve"> </w:t>
      </w:r>
    </w:p>
    <w:p>
      <w:pPr>
        <w:pStyle w:val="Normal"/>
        <w:jc w:val="both"/>
        <w:rPr>
          <w:sz w:val="24"/>
          <w:szCs w:val="24"/>
          <w:lang w:val="uk-UA"/>
        </w:rPr>
      </w:pPr>
      <w:r>
        <w:rPr>
          <w:sz w:val="24"/>
          <w:szCs w:val="24"/>
          <w:lang w:val="uk-UA"/>
        </w:rPr>
        <w:t xml:space="preserve">1.7. гр. Іванкевич Марії Михайлівні, яка зареєстрована в м. Коростишеві по вул. Лазо, 4, площею 0,0458 га по вул. Лазо, 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передану у власність спадкодавцю рішенням 11 сесії Коростишівської міської ради 24 скликання від 24.12.2003р. «Про передачу громадянам у приватну власність земельних ділянок»).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8. гр. Паламарчук Зінаїді Олексіївні, яка зареєстрована в м. Коростишеві по                        вул. Чернишевського, 15, площею 0,0621 га по вул. Чернишевського, 15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 гр. Деленгівському Єгору Сергійовичу, який проживає в м. Коростишеві по                      вул. Будьонного, 15, від імені якого діють його батьки - гр.  Деленгівський Сергій Олександрович та гр. Деленгівська Оксана Василівна, які проживають в м. Коростишеві по вул. Будьонного, 15 (заява від 16.11.2012 р. зареєстрована у реєстрі за №6163,6164  посвідчена приватним нотаріусом Коростишівського районного нотаріального округу Владикою І.В.),  площею 0,1000 га по вул.  Маяковського, 21 в межах  міста Коростишева для будівництва та обслуговування житлового будинку, господарських будівель і споруд та орієнтовною площею 0,0927 га по вул. Маяковського, 21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0.  гр.  Зіневичу Петру Адамовичу, який зареєстрований в м. Коростишеві по                      пров. Суворова, 12, площею 0,0700 га по пров. Суворова, 12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w:t>
      </w:r>
    </w:p>
    <w:p>
      <w:pPr>
        <w:pStyle w:val="Normal"/>
        <w:jc w:val="both"/>
        <w:rPr>
          <w:sz w:val="24"/>
          <w:szCs w:val="24"/>
          <w:lang w:val="uk-UA"/>
        </w:rPr>
      </w:pPr>
      <w:r>
        <w:rPr>
          <w:sz w:val="24"/>
          <w:szCs w:val="24"/>
          <w:lang w:val="uk-UA"/>
        </w:rPr>
        <w:tab/>
        <w:tab/>
        <w:tab/>
        <w:tab/>
        <w:tab/>
        <w:t xml:space="preserve">       - 3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1.  гр.  Зелінському Володимиру Івановичу, який зареєстрований в м. Коростишеві по вул. Будьонного, 41, площею 0,2273 га по вул. Радомишльській, 21 в межах села  Бобрик Коростишівського району Житомирської області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2.  гр.  Трифутіну Анатолію Гурійовичу, який зареєстрований в м. Коростишеві по               вул. Чапаєва, 30, площею 0,0864 га по вул. Чапаєва, 3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1.12.1. уточнити п. 104 додатку №1 рішення 11.сесії Коростишівської міської ради 24 скликання від 24.12.2003 р. «Про передачу громадянам у приватну власність земельних ділянок», а саме: замість загальної площі 0,0815 га, читати 0,0864 г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3.   гр.   Лагоденко  Світлані  Олександрівні, яка зареєстрована в м. Коростишеві по       вул. Коцюбинського, 7, площею 0,0577 га по вул. Коцюбинського, 7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3.1 уточнити п.1 додатку №1 рішення виконавчого комітету Коростишівської міської ради від 15.02.1995 р. №66  «Про передачу у приватну власність громадянам земельних ділянок», а саме: замість загальної площі 0,0581 га, читати 0,0577 г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4. гр. Оліщук Лідії Станіславівні, яка зареєстрована в м. Коростишеві по                             пров. Дачному, 13-а, кв.1, площею 0,1000 га по вул. Матросова, 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5. гр. Нікітченко Юлії Анатоліївні, яка зареєстрована в м. Коростишеві по                        вул. 8 Березня, 9, кв.1, гр. Нікітченко Антоніні Андріївні, яка зареєстрована в                            м. Коростишеві по вул. Лермонтова, 5, гр. Нікітченко Дар'ї Анатоліївні та гр. Нікітченко Юрію Анатолійовичу, які зареєстровані в м. Коростишеві по вул. Лермонтова, 5, від імені яких діє їх мати - гр. Нікітченко Антоніна Андріївна, яка зареєстрована в м. Коростишеві по вул. Лермонтова, 5 (заява від 19.07.2012 р. зареєстрована у реєстрі за № 1137,  посвідчена приватним нотаріусом Коростишівського районного нотаріального округу Мошковською З.І.), площею 0,0635 га по вул. Лермонтова, 5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6. гр. Левченко Марії Антонівні, яка зареєстрована в м. Коростишеві по                                 вул. Пархоменка, 11, кв.1 та гр. Романюку Юрію Анатолійовичу, який зареєстрований в                    м.  Коростишеві по вул. Дачній, 5, площею 0,1000 га по вул. Пархоменка,11 в межах міста Коростишева для будівництва і обслуговування жилого будинку, господарських будівель і споруд та площею 0,0663 га по вул. Пархоменка, 11</w:t>
      </w:r>
      <w:r>
        <w:rPr>
          <w:color w:val="FF0000"/>
          <w:sz w:val="24"/>
          <w:szCs w:val="24"/>
          <w:lang w:val="uk-UA"/>
        </w:rPr>
        <w:t xml:space="preserve"> </w:t>
      </w:r>
      <w:r>
        <w:rPr>
          <w:sz w:val="24"/>
          <w:szCs w:val="24"/>
          <w:lang w:val="uk-UA"/>
        </w:rPr>
        <w:t xml:space="preserve">в межах міста Коростишева для ведення особистого селянського господарства, передати земельні ділянки у спільну сумісн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4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7. гр.  Гончаруку Володимиру Сергійовичу, який зареєстрований в м. Коростишеві по вул. Орджонікідзе,60, площею 0,0614 га по  вул. Орджонікідзе, 60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1.18. гр. Пічухі</w:t>
      </w:r>
      <w:r>
        <w:rPr>
          <w:color w:val="FF0000"/>
          <w:sz w:val="24"/>
          <w:szCs w:val="24"/>
          <w:lang w:val="uk-UA"/>
        </w:rPr>
        <w:t xml:space="preserve"> </w:t>
      </w:r>
      <w:r>
        <w:rPr>
          <w:sz w:val="24"/>
          <w:szCs w:val="24"/>
          <w:lang w:val="uk-UA"/>
        </w:rPr>
        <w:t xml:space="preserve"> Вірі Антонівні, яка зареєстрована в м. Коростишеві по вул. Петрикіна, 44, площею 0,0732 га по вул.  Петрикіна, 4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9. гр. Бондаренко Галині Олександрівні, яка зареєстрована в м. Коростишеві по               вул. Л.Українки, 6, площею 0,0594 га по вул.  О.Кошового, 22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1.20. гр. Хоміцькому Ігорю Анатолійовичу, який зареєстрований в м. Коростишеві по                                 пров. Суворова, 21, площею 0,0650 га по пров. Суворова, 2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1. гр. Бурачок Жанні Миколаївні, яка зареєстрована в м. Коростишеві по вул.Посяди,23, площею 0,0661 га по вул.  Посяди, 23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2.  гр. Дубас  Феліксі  Фадіївні,  яка  зареєстрована  в  м. Коростишеві  по                            вул. О.Кошового, 24, площею 0,0604 га  по  вул. О. Кошового, 24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3. гр. Бондаренко Галині Василівні та гр. Бондаренку Олегу Леонтійовичу, які зареєстровані в м. Коростишеві по вул. 50 років ВЛКСМ, 76, площею 0,1000 га по                        вул. 50 років ВЛКСМ, 76 в межах міста Коростишева для будівництва і обслуговування жилого будинку, господарських будівель і споруд, передати земельну ділянку у спільну часткову власність (гр. Бондаренко Галині Василівні  - 46/100  частки, гр. Бондаренку Олегу Леонтійовичу - 54/100 частки)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4. гр. Клименко Ніні Миколаївні, яка зареєстрована в м. Коростишеві по                             вул. Перемоги, 61, площею 0,0903 га по вул.  Перемоги, 61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 xml:space="preserve">            </w:t>
      </w:r>
    </w:p>
    <w:p>
      <w:pPr>
        <w:pStyle w:val="Normal"/>
        <w:jc w:val="both"/>
        <w:rPr>
          <w:sz w:val="24"/>
          <w:szCs w:val="24"/>
          <w:lang w:val="uk-UA"/>
        </w:rPr>
      </w:pPr>
      <w:r>
        <w:rPr>
          <w:sz w:val="24"/>
          <w:szCs w:val="24"/>
          <w:lang w:val="uk-UA"/>
        </w:rPr>
        <w:tab/>
        <w:tab/>
        <w:tab/>
        <w:tab/>
        <w:tab/>
        <w:t xml:space="preserve">        - 5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5. гр. Палію Сергію Георгійовичу, який зареєстрований в м. Коростишеві по                       вул. Шевченка, 79, площею 0,0455 га по вул. Шевченка, 114б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ab/>
        <w:tab/>
        <w:tab/>
        <w:tab/>
        <w:tab/>
        <w:t xml:space="preserve"> </w:t>
      </w:r>
    </w:p>
    <w:p>
      <w:pPr>
        <w:pStyle w:val="Normal"/>
        <w:jc w:val="both"/>
        <w:rPr/>
      </w:pPr>
      <w:r>
        <w:rPr>
          <w:sz w:val="24"/>
          <w:szCs w:val="24"/>
          <w:lang w:val="uk-UA"/>
        </w:rPr>
        <w:t xml:space="preserve">1.26. гр. Качуру Володимиру Максимовичу, який зареєстрований в м. Коростишеві по               вул. Дарбіняна, 29,  площею 0,0866 га по вул. Дарбіняна, 2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7. гр.  Гуменюк Галині Володимирівні, яка зареєстрована в м. Коростишеві  по                              пров.  К.Маркса, 10а, кв.58 площею 0,1000 га по вул. Гелевея, 104 в межах міста Коростишева для будівництва і обслуговування житлового будинку, господарських будівель і споруд та площею 0,0437 га по вул.  Гелевея, 104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28. гр.  Ніколаєнку Юрію Миколайовичу, який зареєстрований в м. Коростишеві  по                              вул. Л.Українки, 2-А, площею 0,0740 га по вул. Л.Українки, 2а в межах міста Коростишева для будівництва і обслуговування житлового будинку, господарських будівель і споруд, площею 0,0020 га (у спільній сумісній власності з гр. Шатилюком Л.Г. ) по вул. Л.Українки, 2а в межах міста Коростишева для будівництва і обслуговування житлового будинку, господарських будівель і споруд та площею 0,0051 га по                             вул. Л.Українки, 2а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color w:val="FF0000"/>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29. гр. Шатилюку Леоніду Григоровичу, який зареєстрований в м. Білозерське  по                              вул. 50 років Жовтня, 24, кв.28, загальною площею 0,0240 га по вул. Л.Українки, 2а в межах міста Коростишева для будівництва і обслуговування житлового будинку, господарських будівель і споруд, площею 0,0020 га (у спільній сумісній власності з                    гр. Ніколаєнко Ю.М.) по вул. Л.Українки, 2а в межах міста Коростишева для будівництва і обслуговування житлового будинку, господарських будівель і споруд та площею                     0,0017 га по вул. Л.Українки, 2а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30. гр. Мануліну Миколі Тимофійовичу, який зареєстрований в м. Коростишеві по               пров. Кірова, 19,  площею 0,0538 га по пров. Кірова, 19 в межах міста Коростишева для будівництва і обслуговування житлового будинку, господарських будівель і споруд,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User</cp:lastModifiedBy>
  <cp:lastPrinted>2012-11-06T07:58:00Z</cp:lastPrinted>
  <dcterms:modified xsi:type="dcterms:W3CDTF">2013-06-07T11:46:00Z</dcterms:modified>
  <cp:revision>1325</cp:revision>
  <dc:subject/>
  <dc:title/>
</cp:coreProperties>
</file>