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двадцять восьма  (позачергова) сесія 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   29  травня   2013 р.  № _5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глянувш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клопотання КП «Коростишівська комунальна служба», юридична адреса:                                м. Коростишів, вул. Карла Маркса, 44 в особі директора Серьожкіна М.М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заяву гр. Войтенка Володимира Миколайовича та гр. Войтенко Ірини Володимирівни, які проживають в м. Коростишеві по вул. 8 Березня, 6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яву ФОП Дзюбенка Володимира Петровича, який проживає в м. Коростишеві по                   вул. Горького, 43-А та ФОП Лисюка Олександра Миколайовича, який проживає в                        м. Коростишеві по вул. У.Громової, 4-а, кв.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заяву гр. Янченко Зінаїди Миколаївни, яка проживає в м. Києві по вул. П.Панча, 9, кв.77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12,122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>1. Внести зміни у пункт 2.3. рішення 50 сесії Коростишівської міської ради                    5 скликання від 17.08.2010 р. №1215 «Про  розроблення  проекту землеустрою», а саме: пункт 2.3. доповнити підпунктами 2.3.1, 2.3.2. та викласти у такій редакції: «Надати дозвіл КП «Коростишівська комунальна служба» на розроблення технічної документації</w:t>
      </w:r>
      <w:r>
        <w:rPr>
          <w:b/>
          <w:lang w:val="uk-UA"/>
        </w:rPr>
        <w:t xml:space="preserve"> </w:t>
      </w:r>
      <w:r>
        <w:rPr>
          <w:lang w:val="uk-UA"/>
        </w:rPr>
        <w:t>із землеустрою щодо встановлення меж земельної ділянки в натурі (на місцевості) орієнтовною площею 0,3500 га, яка розташована по вул. К.Маркса, 44 в межах міста Коростишева для будівництва та обслуговування будівель закладів комунального обслуговування (КВЦПЗ 03.12) з метою надання її у постійне користування, за рахунок земель комунальної власності Коростишівської міської ради».</w:t>
      </w:r>
    </w:p>
    <w:p>
      <w:pPr>
        <w:pStyle w:val="Normal"/>
        <w:jc w:val="both"/>
        <w:rPr/>
      </w:pPr>
      <w:r>
        <w:rPr>
          <w:lang w:val="uk-UA"/>
        </w:rPr>
        <w:tab/>
        <w:t>1.2. Строк дії пункту 2.3. цього рішення становить один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3. Вважати таким, що втратив чинність пункт 5 рішення 22 (позачергової) сесії Коростишівської міської ради 6 скликання від 26.09.2012 р. №439 «Про надання дозволу на розроблення документації із землеустрою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Внести зміни у рішення 26 сесії Коростишівської міської ради 6 скликання від 14.02.2013 р. №523 «Про технічну документацію із землеустрою щодо склад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- 2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кументів, що посвідчують право на земельну ділянку», а саме: пункт 1 викласти у такій редакції: «Дозволити замовити технічну</w:t>
      </w:r>
      <w:r>
        <w:rPr>
          <w:b/>
          <w:lang w:val="uk-UA"/>
        </w:rPr>
        <w:t xml:space="preserve"> </w:t>
      </w:r>
      <w:r>
        <w:rPr>
          <w:lang w:val="uk-UA"/>
        </w:rPr>
        <w:t>документацію із землеустрою щодо встановлення  меж земельної ділянки в натурі (на місцевості): »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3. Внести зміни у пункт 1.9. рішення 6 сесії Коростишівської міської ради 6 скликання від 17.02.2011 р. №75 «Про надання дозволу на розроблення документації із землеустрою», а саме: замість слів «... для реконструкції нежилого приміщення під майстерню з художнього оформлення виробів із природного каменю, з метою надання її у користування на умовах оренди за рахунок земель Коростишівської міської ради не наданих у власність та користування.», читати: «... для обслуговування нежилого приміщення пункту тех.обслуговування  автомобілів (КВЦПЗ - 12.04), з метою надання її у користування на умовах оренди за рахунок земель комунальної власності Коростишівської міської ради.»  та продовжити строк дії даного рішення до 17.10.2013 р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4. Внести зміни у пункт 1.18. рішення 10 (позачергової) сесії Коростишівської міської ради 6 скликання від 05.08.2011 р. №173 «Про технічну документацію із землеустрою щодо складання документів, що посвідчують право на земельну ділянку», а саме: пункт 1.18. читати в зазначеній редакції, крім слів «...гр. Свінціцькій Анелі Іванівні, яка проживає в м. Коростишеві по пров. Садовому, 26...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Міський голова                                                                      М.К.Чиколай</w:t>
      </w:r>
      <w:r>
        <w:rPr>
          <w:color w:val="FF0000"/>
          <w:lang w:val="uk-UA"/>
        </w:rPr>
        <w:t xml:space="preserve">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User</cp:lastModifiedBy>
  <dcterms:modified xsi:type="dcterms:W3CDTF">2013-06-07T11:45:00Z</dcterms:modified>
  <cp:revision>77</cp:revision>
  <dc:subject/>
  <dc:title/>
</cp:coreProperties>
</file>