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восьма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9  травня   2013 р. №  57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 гр. Венгер Світлани Миколаївни, яка зареєстрована в м. Коростишеві по                  вул. Горького, 15а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0456 га, яка розташована по вул. Горького, 15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 гр. Капітонова Віктора Вікторовича, який зареєстрований в м. Коростишеві по вул. Більшовицькій, 109-а, кв.12 та гр. Онищенко Людмили Миколаївни, яка зареєстрована в м. Коростишеві по вул. Гелевея, 60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1000 га, яка розташована по вул. Гелевея, 62 в межах міста Коростишева для будівництва і обслуговування жилого будинку, господарських будівель і споруд та  площею 0,0560 га по вул. Гелевея, 62 в межах міста Коростишева для ведення особистого селянського господарства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яву  гр. Денисовець Вікторії Миколаївни, яка зареєстрована в м. Коростишеві по                            вул. Більшовицькій, 103, кв.114; проект землеустрою щодо відведення земельної ділянки (примірник №1), що посвідчує право власності земельною ділянкою площею 0,0394 га, яка розташована по вул. Постишева, 33а в межах міста Коростишева для ведення особистого селянського господарства, копію висновка №14 відділу Держземагенства у Коростишівському районі Житомирської області від  24.04.2013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ділу регіонального розвитку містобудування та архітектури райдержадміністрації від 08.10.2012 р. №459;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заяву гр. Яновичу Борису Борисовичу, який зареєстрований в м. Коростишеві по                      вул. Гвардійській, 41, кв.1; проект землеустрою щодо відведення земельної ділянки (примірник №3) площею 0,1000 га, яка розташована по вул. Пролетарській, 68 в межах міста Коростишева для будівництва і обслуговування житлового будинку, господарських будівель і споруд, висновок №15 відділу Держземагенства у Коростишівському районі Житомирської області від  24.04.2013 року та копію висновку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ектору містобудування  архітектури та будівництва Коростишівської районної державної адміністрації Житомирської області від 24.04.2013 р. №109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- 2 -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заяву ФОП Чимпоєш Віктора Федоровича, який зареєстрований в м. Коростишеві по вул. Чапаєва, 3, кв.31; проект землеустрою щодо відведення земельної ділянки (примірник №4) площею 0,0386 га, яка розташована по вул. Р.Люксембург, 90 в межах міста Коростишева для реконструкції 59/100 частин приміщення млина під цех по обробці граніту, копію висновку №13 відділу Держземагенства у Коростишівському районі Житомирської області від 15.04.2013 року, копію висновку відділу регіонального розвитку містобудування та архітектури райдержадміністрації від 21.08.2012 р. №384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лопотання ТОВ «Істрейт», юридична адреса: Дніпропетровська область,                               м. Дніпропетровськ, вул. Ульянова, 10 в особі директора Ткачова В.І; проект землеустрою щодо відведення земельної ділянки площею 0,0846 га у разі зміни її цільового призначення, яка перебуває у власності ТОВ «Істрейт» для будівництва і обслуговування житлового будинку, господарських будівель і споруд на землі для будівництва та обслуговування будівель торгівлі за адресою: м. Коростишів, вул. Шевченка, 38/61, Коростишівського району, Житомирської області;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яву гр. Охрімчука Миколи Андрійовича, який зареєстрований в м. Коростишеві по вул. Н.Сосніної, 12; проект землеустрою щодо відведення земельної ділянки (примірник №1) площею 0,0801 га, яка розташована по вул. Пролетарській, 82 в межах міста Коростишева для будівництва і обслуговування житлового будинку, господарських будівель і споруд, висновок №17 відділу Держземагенства у Коростишівському районі Житомирської області від 21.05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містобудування  архітектури та будівництва Коростишівської районної державної адміністрації Житомирської області від 31.01.2013 р. №20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керуючись ст.ст.12,20,116,118,122,123,125,186 Земельного кодексу України, 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гр. Венгер Світлані Миколаївні технічну документацію із землеустрою щодо встановлення (відновлення)  меж земельної ділянки в натурі (на місцевості), що посвідчують право користування земельною ділянкою площею 0,0456 га по вул. Горького, 15  в межах міста Коростишева для будівництва і обслуговування жилого будинку, господарських будівель і споруд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ередати гр. Венгер Світлані Миколаївні земельну ділянку площею 0,0456 га по вул. Горького, 15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Венгер Світлану Миколаївну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 пункту 1.3. цього рішення – п.п. 1., 1.1.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- 3 -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2. Затвердити гр. Капітонову Віктору Вікторовичу та гр. Онищенко Людмилі Миколаївні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ими ділянками площею 0,1000 га по вул. Гелевея, 62  в межах міста Коростишева для будівництва і обслуговування жилого будинку, господарських будівель і споруд та площею 0,0560 га по вул. Гелевея, 62 в межах міста Коростишева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ередати гр. Капітонову Віктору Вікторовичу та гр. Онищенко Людмилі Миколаївні земельні ділянки площею 0,1000 га по вул. Гелевея, 62 в межах міста Коростишева для будівництва і обслуговування жилого будинку, господарських будівель і споруд та площею 0,0560 га по вул. Гелевея, 62 в межах міста Коростишева для ведення особистого селянського господарства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3. Зобов’язати  гр. Капітонова Віктора Вікторовича та гр. Онищенко Людмилу Миколаївну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У разі невиконання  пункту 2.3. цього рішення – п.п. 2., 2.1.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5. Контроль за виконанням пункту 2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3.  Затвердити гр. Денисовець Вікторії Миколаївні проект землеустрою щодо      відведення земельної ділянки площею 0,0394 га по вул. Постишева, 33а  в межах міста Коростишева для  ведення особистого селянського господар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1. Надати гр. Денисовець Вікторії Миколаївні  земельну ділянку площею        0,0394 га, яка розташована по вул. Постишева, 33а  в межах міста Коростишева для  ведення особистого селянського господарства у 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.</w:t>
        <w:tab/>
      </w:r>
      <w:r>
        <w:rPr>
          <w:sz w:val="24"/>
          <w:szCs w:val="24"/>
          <w:lang w:val="uk-UA"/>
        </w:rPr>
        <w:t>4. Затвердити гр. Яновичу Борису Борисовичу проект землеустрою щодо      відведення земельної ділянки площею 0,1000 га по вул. Пролетарській, 68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1. Надати гр. Яновичу Борису Борисовичу земельну ділянку площею  0,1000 га, яка розташована по вул. Пролетарській, 68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5. Затвердити ФОП Чимпоєш Віктору Федоровичу  проект землеустрою щодо      відведення земельної ділянки площею 0,0386 га по вул. Р.Люксембург, 90  в межах міста Коростишева для реконструкції  59/100 частин приміщення млина під цех по обробці граніту (цільове призначення земельної ділянки (код КВЦПЗ - секці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 xml:space="preserve"> - Землі промисловості, транспорту, зв’язку, енергетики, оборони та іншого призначення, розділ 11,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 метою надання її у користування на умовах оренди, за рахунок земель  Коростишівської міської ради не наданих у власність та користування.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- 4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1. Надати ФОП Чимпоєш Віктору Федоровичу земельну ділянку площею               0,0386 га по вул. Р.Люксембург, 90  в межах міста Коростишева для реконструкції  59/100 частин приміщення млина під цех по обробці граніту у користування  на умовах  оренди  терміном на 3 роки, за рахунок земель комунальної власності Коростишівської міської рад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2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3. Зобов’язати ФОП Чимпоєш Віктора Федоровича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4. У разі невиконання пункту 5.3. цього рішення – п.п. 5, 5.2.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5. Контроль за виконанням пункту 5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Затвердити  ТОВ «Істрейт»  проект землеустрою щодо відведення земельної ділянки зі зміною цільового призначення (використання) із земель для будівництва та обслуговування жилого будинку, господарських будівель і споруд площею 0,0846 га по вул. Шевченка, 38/61 в межах міста Коростишева на землі для будівництва та обслуговування будівель торгівлі (код КВЦПЗ - 03.07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6.1. Змінити цільове призначення (використання) земельної ділянки площею 0,0846 га, яка розташована  по  вул. Шевченка, 38/61   в межах міста Коростишева та  яка перебуває у власності  ТОВ «Істрейт», із земель для будівництва та обслуговування жилого будинку, господарських будівель і споруд на землі для будівництва та обслуговування будівель торгівлі (код КВЦПЗ - 03.07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6.2. ТОВ «Істрейт»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 Затвердити гр. Охрімчуку Миколі Андрійовичу проект землеустрою щодо      відведення земельної ділянки площею 0,0801 га по вул. Пролетарській, 82  в межах міста Коростишев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1. Надати гр. Охрімчуку Миколі Андрійовичу земельну ділянку площею                  0,0801 га, яка розташована по вул. Пролетарській, 82 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dcterms:modified xsi:type="dcterms:W3CDTF">2013-06-07T11:46:00Z</dcterms:modified>
  <cp:revision>953</cp:revision>
  <dc:subject/>
  <dc:title/>
</cp:coreProperties>
</file>