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color w:val="FF0000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( двадцять восьма  (позачергова) сесія   шостого  скликання )</w:t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 29 травня  2013 р. №  57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 розгляд заяви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гр.  Семенчука Володимира 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ванович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   Розглянувши заяву гр. Семенчука Володимира Івановича, який проживає в                     м. Коростишеві по вул. І.Франка, 2б, кв.39, копії: свідоцтва про право власності на спадщину за законом від 22.09.2009 р., Ухвали Коростишівського районного суду Житомирської області від 21.03.2013 р. (справа №280/405/13-ц6/280/30/13), Ухвалу Вищого адміністративного суду України від 05.03.2013 р. К/9991/8470/12</w:t>
      </w:r>
      <w:r>
        <w:rPr>
          <w:b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керуючись                    ст. 26 Закону України «Про місцеве  самоврядування в Україні»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ВИРІШИЛА 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мовити гр. Семенчуку Володимиру Івановичу у наданні дозволу на замовлення технічної документації із землеустрою щодо складання документів, що посвідчують право власності на земельну ділянку по вул. 50 років Перемоги, 7 в межах міста Коростишева  орієнтовною площею 0,0600 га для будівництва і обслуговування жилого будинку, господарських будівель і споруд, у зв'язку із Ухвалою Вищого адміністративного суду України від 05.03.2013 р. К/9991/8470/12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                                                                  М.К.Чиколай</w:t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4:12:00Z</dcterms:created>
  <dc:creator>Customer</dc:creator>
  <dc:description/>
  <cp:keywords/>
  <dc:language>en-US</dc:language>
  <cp:lastModifiedBy>User</cp:lastModifiedBy>
  <dcterms:modified xsi:type="dcterms:W3CDTF">2013-06-07T11:48:00Z</dcterms:modified>
  <cp:revision>26</cp:revision>
  <dc:subject/>
  <dc:title/>
</cp:coreProperties>
</file>