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 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(двадцять </w:t>
      </w:r>
      <w:r>
        <w:rPr>
          <w:b/>
        </w:rPr>
        <w:t>восьма</w:t>
      </w:r>
      <w:r>
        <w:rPr>
          <w:b/>
          <w:lang w:val="uk-UA"/>
        </w:rPr>
        <w:t xml:space="preserve">  ( позачергова)   сесія шостого скликанн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29 травня  2013 року №  58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 ФОП Шуневича С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озглянувши  заяву фізичної особи -  підприємця  Шуневича Сергія Павловича, зареєстр.  в місті Коростишеві, вул. Свердлова, 2, копію листа відділу Держземагенства у Коростишівському районі Житомирської області від 27.02.2013 року № 01-12/617/06 та керуючись ст. 120  Земельного кодексу  України та ст. ст. 377, 415 Цивільного кодексу України, ст.  22 Закону України «Про оренду землі», ст. 26 Закону України  «Про місцеве самоврядування в 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становити ФОП Шуневичу Сергію Павлови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ендну плату</w:t>
      </w:r>
      <w:r>
        <w:rPr>
          <w:sz w:val="28"/>
          <w:szCs w:val="28"/>
        </w:rPr>
        <w:t xml:space="preserve"> за корист</w:t>
      </w:r>
      <w:r>
        <w:rPr>
          <w:sz w:val="28"/>
          <w:szCs w:val="28"/>
          <w:lang w:val="uk-UA"/>
        </w:rPr>
        <w:t>ув</w:t>
      </w:r>
      <w:r>
        <w:rPr>
          <w:sz w:val="28"/>
          <w:szCs w:val="28"/>
        </w:rPr>
        <w:t>ання земель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гальною </w:t>
      </w:r>
      <w:r>
        <w:rPr>
          <w:sz w:val="28"/>
          <w:szCs w:val="28"/>
        </w:rPr>
        <w:t>площею 0,7629 га по вул.</w:t>
      </w:r>
      <w:r>
        <w:rPr>
          <w:sz w:val="28"/>
          <w:szCs w:val="28"/>
          <w:lang w:val="uk-UA"/>
        </w:rPr>
        <w:t xml:space="preserve"> Грибоєдова, 39 для реконструкції контори з автовагами під цех по обробці граніту у розмірі -  84,95 грн. за 1 кв.м., згідно технічної документації про нормативну грошову оцінку земельної ділянки (розрахунок додається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Юридичному відділу виконавчого  комітету міської ради в 10-денний термін з дня прийняття  цього рішення укласти  договір оренди земельної ділянки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Зобов'</w:t>
      </w:r>
      <w:r>
        <w:rPr>
          <w:sz w:val="28"/>
          <w:szCs w:val="28"/>
          <w:lang w:val="uk-UA"/>
        </w:rPr>
        <w:t>язати ФОП Шуневича С.П. після появи змін в індексно-кадастрових картах в Національній Кадастровій Системі провести державну реєстрацію згідно чинного законодавств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даного рішення покласти на юридичний відділ виконавчого  комітету 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іський голова                                                          М.К.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до рішення двадцять восьмої (позачергової) сесії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міської ради шостого скликання від 29.05.2013 року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№ 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О З Р А Х У Н О К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сплати ФОП Шуневичем С.П. орендної плати за земельну ділянку  по вул. Грибоєдова, 39, в м. Коростишеві, цільове призначення земельної ділянки (код КВЦПЗ) – секція J –Землі промисловості, транспорту, зв'язку, енергетики, оборони та іншого призначення), розділ  II, підрозділ 11.02 – для розміщення та експлуатації основних, підсобних і допоміжних будівель та споруд підприємств  переробної, машинобудівної та іншої промисловості)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земельної ділянки  7629 кв.м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артість 1 (одного) кв.м. земельної ділянки, згідно з технічної документації про нормативну грошову оцінку земельної ділянки складає 84,95 грн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Нормативна грошова оцінка земельної ділянки  складає : 7629 кв.м. х 84,95 грн. = 648083,55грн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на плата  в рік : 648083,55 грн. х 10% = 64808,36грн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на плата в місяць : 64808,36грн. : 12 = 5400,70 грн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18:00Z</dcterms:created>
  <dc:creator>Customer</dc:creator>
  <dc:description/>
  <cp:keywords/>
  <dc:language>en-US</dc:language>
  <cp:lastModifiedBy>User</cp:lastModifiedBy>
  <cp:lastPrinted>2013-05-29T16:40:00Z</cp:lastPrinted>
  <dcterms:modified xsi:type="dcterms:W3CDTF">2013-06-06T07:00:00Z</dcterms:modified>
  <cp:revision>45</cp:revision>
  <dc:subject/>
  <dc:title> </dc:title>
</cp:coreProperties>
</file>