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двадцять восьма  ( позачергова) 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 </w:t>
      </w:r>
      <w:r>
        <w:rPr>
          <w:lang w:val="en-US"/>
        </w:rPr>
        <w:t>29 травня</w:t>
      </w:r>
      <w:r>
        <w:rPr>
          <w:lang w:val="uk-UA"/>
        </w:rPr>
        <w:t xml:space="preserve">  2013 року </w:t>
      </w:r>
      <w:r>
        <w:rPr>
          <w:lang w:val="en-US"/>
        </w:rPr>
        <w:t xml:space="preserve"> </w:t>
      </w:r>
      <w:r>
        <w:rPr>
          <w:lang w:val="uk-UA"/>
        </w:rPr>
        <w:t xml:space="preserve">№  58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розгляд заяви ФОП Чигиря А.М. </w:t>
      </w:r>
    </w:p>
    <w:p>
      <w:pPr>
        <w:pStyle w:val="Normal"/>
        <w:rPr/>
      </w:pPr>
      <w:r>
        <w:rPr>
          <w:lang w:val="uk-UA"/>
        </w:rPr>
        <w:t>та ТОВ «Житомирнасіння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Розглянувши  заяви фізичної особи -  підприємця Чигиря Андрія Михайловича, зареєстр.  в місті Житомирі, вул. Львівська, буд. 11, кв. 21 від 28.03.2013 року та директора ТОВ «Житомирнасіння» Чигиря А.М. від 06.02.2013 року за № 28, щодо зміни орендаря земельної ділянки площею 0,0059 га, що розташована  в м. Коростишеві по вул. Шевченка, 40 та керуючись ст. 120  Земельного кодексу України та ст. ст. 377, 415 Цивільного кодексу України, частиною 3 ст. 7 Закону України «Про оренду землі», ст. 26 Закону України  «Про місцеве самоврядування в 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В зв’язку із відчуженням ТОВ «Житомирнасіння» приміщення магазину  загальною площею 46,2 кв.м., що розташоване на орендованій земельній ділянці площею 0,0059 га по вул. Шевченка, 40  фізичній особі-підприємцю Чигирю Андрію Михайловичу провести зміну сторони  в чинному договорі оренди вищезазначеної земельної ділянки   № 174 від 01 жовтня 2012 року та зареєстрованого в державному реєстрі за №  182250004002908 від 29 жовтня 2012 року, шляхом припинення  дії договору оренди  земельної ділянки  в частині її оренди ТОВ «Житомирнасіння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Надати  фізичній особі - підприємцю Чигирю Андрію Михайловичу  право користування на умовах оренди земельною ділянкою на тих же умовах і на той самий термін, що і в попереднього власника для обслуговування приміщення магаз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.  Юридичному відділу   виконавчого   комітету міської ради в 10-денний термін з дня прийняття цього рішення укласти додаткову угоду до чинного договору оренди земельної ділянки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Фізичній особі –підприємцю  Чигирю Андрію Михайловичу  провести державну реєстрацію даної додаткової  угоди в установлений законодавством терм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5. Контроль за виконанням даного рішення покласти на юридичний відділ виконавчого  комітету 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Міський голова                                                                                    М.К.Чикола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8:00Z</dcterms:created>
  <dc:creator>Customer</dc:creator>
  <dc:description/>
  <cp:keywords/>
  <dc:language>en-US</dc:language>
  <cp:lastModifiedBy>User</cp:lastModifiedBy>
  <cp:lastPrinted>2013-05-29T16:39:00Z</cp:lastPrinted>
  <dcterms:modified xsi:type="dcterms:W3CDTF">2013-06-06T06:59:00Z</dcterms:modified>
  <cp:revision>42</cp:revision>
  <dc:subject/>
  <dc:title> </dc:title>
</cp:coreProperties>
</file>