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lang w:val="uk-UA"/>
        </w:rPr>
        <w:t>(  двадцять восьма (позачергова) 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Від   „  29 ” травня  2013 року № 585  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/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другої (позачергової) сесії міської ради шостого скликання  № 28 від  09.12. 2010р.  "Про затвердження складу комісії та Порядку проведення конкурсу на право оренди майна територіальної громади  м. Коростишева, сіл Теснівки та Бобрика"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'язку із звільненням голови  конкурсної  комісії   для проведення конкурсу на право оренди майна територіальної громади  м. Коростишева, сіл Теснівки та Бобрика, Степаненка В.М. - першого заступника міського голови,    керуючись ст.26 Закону України „Про місцеве самоврядування в Україні”,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п.1 рішення другої (позачергової) сесії  міської ради шостого скликання від 09.12.2010 р. № 28 "Про затвердження складу комісії та Порядку проведення конкурсу на право оренди майна територіальної громади м. Коростишева, сіл Теснівки та Бобрика "</w:t>
      </w:r>
      <w:r>
        <w:rPr>
          <w:sz w:val="22"/>
          <w:szCs w:val="22"/>
          <w:lang w:val="uk-UA"/>
        </w:rPr>
        <w:t xml:space="preserve">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лючити із складу комісії  Степаненка В.М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ключити до складу вищезазначеної комісії  Загарія І.С. – першого заступника міського голови, головою комі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</w:t>
        <w:tab/>
        <w:tab/>
        <w:t xml:space="preserve">М.К. 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4:00Z</dcterms:created>
  <dc:creator>1</dc:creator>
  <dc:description/>
  <cp:keywords/>
  <dc:language>en-US</dc:language>
  <cp:lastModifiedBy>User</cp:lastModifiedBy>
  <cp:lastPrinted>2013-05-20T14:46:00Z</cp:lastPrinted>
  <dcterms:modified xsi:type="dcterms:W3CDTF">2013-06-06T06:49:00Z</dcterms:modified>
  <cp:revision>14</cp:revision>
  <dc:subject/>
  <dc:title/>
</cp:coreProperties>
</file>