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( двадцять восьма (позачергова)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 29  ” травня 2013 року № 586 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другої (позачергової) сесії міської ради шостого скликання  № 27 від  09.12. 2010р. " Про врегулювання питань, пов’язаних із продажем земельних ділянок комунальної власності міської ради 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У зв'язку із  звільненням  голови  комісії з проведення конкурсу серед суб'єктів оціночної діяльності на виготовлення експертної грошової оцінки земельних ділянок</w:t>
      </w:r>
      <w:r>
        <w:rPr>
          <w:sz w:val="28"/>
          <w:szCs w:val="28"/>
          <w:lang w:val="uk-UA"/>
        </w:rPr>
        <w:t xml:space="preserve">, Степаненка В.М. -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ершого заступника міського голови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 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Внести зміни до п. 3 рішення другої (позачергової) сесії  міської ради шостого скликання від 09.12.2010р. № 27 "Про врегулювання питань, пов’язаних із продажем земельних ділянок комунальної власності міської ради"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uk-UA"/>
        </w:rPr>
        <w:t>а саме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- виключити із складу комісії Степаненка В.М.,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- включити до складу вищезазначеної комісії Загарія І.С.- першого заступника міського голови, головою комісії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ab/>
        <w:t xml:space="preserve">М.К. Чикола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44:00Z</dcterms:created>
  <dc:creator>1</dc:creator>
  <dc:description/>
  <cp:keywords/>
  <dc:language>en-US</dc:language>
  <cp:lastModifiedBy>User</cp:lastModifiedBy>
  <cp:lastPrinted>2013-05-20T15:05:00Z</cp:lastPrinted>
  <dcterms:modified xsi:type="dcterms:W3CDTF">2013-06-06T06:50:00Z</dcterms:modified>
  <cp:revision>10</cp:revision>
  <dc:subject/>
  <dc:title/>
</cp:coreProperties>
</file>