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 двадцять восьма (позачергова) сесія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 трав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3 року № 5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листа –прох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земагенства  у Коростишівсь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і Д.М.Мозговог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Заслухавши інформацію секретаря міської ради А.П. Кропивницької  «Про розгляд листа – прохання в.о. начальника відділу Держземагенства у Коростишівському районі Д.М. Мозгового», враховуючи те, що відповідно до п.9 ст. 30 Закону України «Про місцеве самоврядування в Україні» виконавчим комітетом Коростишівської міської не взято  на облік жодного  нежилого приміщення на території  міської ради  (із – за їх відсутності)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ідмовити  відділу Держземагенства у Коростишівському районі  у виділенні приміщення для роботи відділу.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М.К.Чикол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6:00Z</dcterms:created>
  <dc:creator>User</dc:creator>
  <dc:description/>
  <cp:keywords/>
  <dc:language>en-US</dc:language>
  <cp:lastModifiedBy>User</cp:lastModifiedBy>
  <cp:lastPrinted>2013-04-04T09:09:00Z</cp:lastPrinted>
  <dcterms:modified xsi:type="dcterms:W3CDTF">2013-06-07T12:14:00Z</dcterms:modified>
  <cp:revision>4</cp:revision>
  <dc:subject/>
  <dc:title> </dc:title>
</cp:coreProperties>
</file>