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восьм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3 року  № 589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розгляд листів адміністрації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МКП «Водоканал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адміністрації МКП «Водоканал» № 148 від 25.03.2013 р. та № 205 від 8.05.2013 р.,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МКП «Водоканал» на списання основних засобів, а сам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Д 320/50, 2006 року введення в експлуатацію з залишковою вартістю 480,75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двигун ПЕДВ 16-180,  2005 року введення в експлуатацію з залишковою вартістю 583,37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насосна без акумулятора,  1997 року введення в експлуатацію з залишковою вартістю 592,46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АР 12-40-0,4 Ап,  1997 року введення в експлуатацію з залишковою вартістю 102,04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зварювальний  ТДК-317, 1989 року введення в експлуатацію з залишковою вартістю 25,52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СД 160/45,  1986 року введення в експлуатацію з залишковою вартістю 258,78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ий агрегат ЕЦВ 8-25-145, 2007 року введення в експлуатацію з залишковою вартістю 4972,31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ий агрегат ЕЦВ 8-25-145, 2007 року введення в експлуатацію з залишковою вартістю 4549,19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ий агрегат ЕЦВ 8-25-150, 2007 року введення в експлуатацію з залишковою вартістю 2987,44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ний агрегат ЕЦВ 6-10-110, 2007 року введення в експлуатацію з залишковою вартістю 891,37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КФС 250-63, 1999 року введення в експлуатацію з залишковою вартістю 2340,70 грн.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КС-2561 «Д» № 03-95 ЖИН, 1984 року введення в експлуатацію з залишковою вартістю 21,70 грн.</w:t>
      </w:r>
    </w:p>
    <w:p>
      <w:pPr>
        <w:pStyle w:val="Normal1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9:00Z</dcterms:created>
  <dc:creator>1</dc:creator>
  <dc:description/>
  <cp:keywords/>
  <dc:language>en-US</dc:language>
  <cp:lastModifiedBy>User</cp:lastModifiedBy>
  <dcterms:modified xsi:type="dcterms:W3CDTF">2013-06-06T06:23:00Z</dcterms:modified>
  <cp:revision>4</cp:revision>
  <dc:subject/>
  <dc:title/>
</cp:coreProperties>
</file>