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восьм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3 року  № 590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КП «Теплосервіс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91-01-10 від 10.04.2013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Теплосервіс» на реалізацію основних засобів, а сам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Котел ELLPREX – 1850 </w:t>
      </w:r>
      <w:r>
        <w:rPr>
          <w:sz w:val="28"/>
          <w:szCs w:val="28"/>
        </w:rPr>
        <w:t xml:space="preserve">(з котельні </w:t>
      </w:r>
      <w:r>
        <w:rPr>
          <w:sz w:val="28"/>
          <w:szCs w:val="28"/>
          <w:lang w:val="uk-UA"/>
        </w:rPr>
        <w:t>по вул. Чапаєва, 5а м.Коростишев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2009 року введення в експлуатацію з залишковою вартістю 120314,44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ор газу «Універсал - 02» з залишковою вартістю 5244,00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блок аварійного живлення з залишковою вартістю 1428,0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7:00Z</dcterms:created>
  <dc:creator>1</dc:creator>
  <dc:description/>
  <cp:keywords/>
  <dc:language>en-US</dc:language>
  <cp:lastModifiedBy>User</cp:lastModifiedBy>
  <dcterms:modified xsi:type="dcterms:W3CDTF">2013-06-06T06:22:00Z</dcterms:modified>
  <cp:revision>4</cp:revision>
  <dc:subject/>
  <dc:title/>
</cp:coreProperties>
</file>