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двадцять восьма (позачергова)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 xml:space="preserve"> травня 2013 року №  5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подання прокур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подання прокурора Коростишівського району від 15.04.13 № 51 про усунення порушень Законів України «Про природно-заповідний фонд України», «Про екологічну мережу України», причин цих порушень та умов, що їм сприяють, рекомендації постійних комісій міської ради з питань земельних відносин, екології та використання природних ресурсів та з питань законності, правопорядку і прав людини, регламенту, депутатської етики та місцевого самоврядування, відповідно до ст.26 Закону України «Про місцеве самоврядування в Україні», ст.ст. 8, 38, 60 Закону України «Про природно-заповідний фонд України», ст.ст. 11, 23 Закону України «Про екологічну мережу України»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першому заступнику міського голови Загарія І.С. разом з земельним відділом виконавчого комітету міської ради (Демченко О.М.) та КП «Коростишівський комунальник» (Кохан І.М.) розробити й винести на розгляд та затвердження сесі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70"/>
        <w:jc w:val="both"/>
        <w:rPr/>
      </w:pPr>
      <w:r>
        <w:rPr>
          <w:sz w:val="28"/>
          <w:szCs w:val="28"/>
          <w:lang w:val="uk-UA"/>
        </w:rPr>
        <w:t>місцеві схеми та програми розвитку екомережі на території Коростишівської міської ради в т.ч. з проведенням необхідних для цього наукових дослі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, щодо виконання та взяття на контроль Загальнодержавної програми формування національної екологічної мережі України на 2000-2015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, щодо організації охорони, благоустрою, використання та охорони лісових ресурсів, рослинного світу та інших природних ресурсів на території об’єкту природно-заповідного фонду, парку–пам’ятки садово-паркового мистецтва місцевого значення «Коростишівський», резервування цінних для заповідання природних територій і об’єктів на території Коростиш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ям рішення покласти на постійну комісію міської ради з питань земельних відносин, екології та використання природних ресурсів (Цапун С.М.) та першого заступника міського голови Загарія І.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0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6-06T06:18:00Z</dcterms:modified>
  <cp:revision>30</cp:revision>
  <dc:subject/>
  <dc:title>від 09 грудня 2010 року № ________</dc:title>
</cp:coreProperties>
</file>