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восьма(позачергова) сесія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 травня  2013 року № 5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безпечення питною в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шканців будинків №№ 31; 31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7; 39; 39а; 41  по вул.. Гвардійськ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 та обговоривши інформацію директора МКП «Водоканал» Степаненка В.М. «Про забезпечення питною водою мешканців будинків №№ 31; 31а; 37; 39; 39а; 41  по вул.. Гвардійській»та враховуючи, що  вирішення питань водопостачання мешканцям територіальної громади  є власні повноваження виконавчого комітету Коростишівської міської  ради (п.5ст.30 Закону України «Про місцеве самоврядування в Україні»), мі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Інформацію  директора МКП «Водоканал» Степаненка В.М «Про забезпечення питною водою мешканців будинків №№ 31; 31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; 39; 39а; 41  по вул.. Гвардійській» - прийн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ерівникам МКП «Водоканал»  Степаненку В.М. та КП «Коростишівська комунальна служба» Серьожкіну М.М. довивчити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итною водою мешканців будинків №№ 31; 31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; 39; 39а; 41  по вул.. Гвардійській та вирішити  його по су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М.К.Чиколай</w:t>
      </w:r>
      <w:r>
        <w:rPr>
          <w:sz w:val="36"/>
          <w:szCs w:val="36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02" w:before="8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b/>
      <w:bCs/>
      <w:sz w:val="25"/>
      <w:szCs w:val="25"/>
      <w:lang w:val="en-US" w:eastAsia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7:00Z</dcterms:created>
  <dc:creator>User</dc:creator>
  <dc:description/>
  <cp:keywords/>
  <dc:language>en-US</dc:language>
  <cp:lastModifiedBy>User</cp:lastModifiedBy>
  <dcterms:modified xsi:type="dcterms:W3CDTF">2013-06-07T12:17:00Z</dcterms:modified>
  <cp:revision>4</cp:revision>
  <dc:subject/>
  <dc:title> </dc:title>
</cp:coreProperties>
</file>