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 двадцять восьма (позачергова)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 травня 2013 року 5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а   Шемчук Т.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32"/>
          <w:szCs w:val="32"/>
          <w:lang w:val="uk-UA"/>
        </w:rPr>
        <w:t xml:space="preserve">Заслухавши запит депутата  Шемчук Т.С.  керуючись ст.49 Закону України «Про місцеве самоврядування в Україні», ст. ст. 81,82 Регламенту міської ради 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1. Депутатський запит  депутата міської ради  Шемчук Т.С. «Про  ремонт частини дороги  по вул.. Урицького та закінчення проведення водогінної мережі по вул. Урицького» 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. Направити цей запит   директору МКП «Водоканал» для вирішення питання по су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>2.1.  Адміністрації  МКП «Водоканал»   дати відповідь депутату  Коростишівскої міської ради   Шемчук Т.С. та міській раді до 29.06.2013 року 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4. Контроль за виконанням цього рішення покласти на постійну комісію з питань  соціально – економічного розвитку, інвестиційної та підприємницької діяльності і  першого заступника міського голови  Загарія І.С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ький голова                                           М.К.Чикол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6:00Z</dcterms:created>
  <dc:creator>User</dc:creator>
  <dc:description/>
  <cp:keywords/>
  <dc:language>en-US</dc:language>
  <cp:lastModifiedBy>User</cp:lastModifiedBy>
  <cp:lastPrinted>2008-11-20T09:35:00Z</cp:lastPrinted>
  <dcterms:modified xsi:type="dcterms:W3CDTF">2013-06-07T12:18:00Z</dcterms:modified>
  <cp:revision>4</cp:revision>
  <dc:subject/>
  <dc:title> </dc:title>
</cp:coreProperties>
</file>