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 двадцять восьма (позачергова)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 травня 2013 року 5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 Капітонова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32"/>
          <w:szCs w:val="32"/>
          <w:lang w:val="uk-UA"/>
        </w:rPr>
        <w:t xml:space="preserve">Заслухавши повторно усний  запит депутата  Капітонова В.В. 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Усний депутатський запит  депутата міської ради  Капітонова В.В. « Щодо відновлення зруйнованого асфальтового покриття проїзду до будинків №№109 та 111 по вул.. Більшовицькій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директору КП « Коростишівський комунальник» Кохану І.М. та фінансово – економічному відділу виконавчого комітету Коростишівської міської ради Яковенко Є.П. для вирішення питання по су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 Адміністрації  КП « Коростишівський комунальник»  та фінансово – економічному відділу виконавчого комітету Коростишівської міської ради дати відповідь депутату  Коростишівскої міської ради Капітонову В.В. та міській раді до 29.06.2013 року 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4. Контроль за виконанням цього рішення покласти на постійну комісію з питань  соціально – економічного розвитку, інвестиційної та підприємницької діяльності і  першого заступника міського голови  Загарія І.С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3:00Z</dcterms:created>
  <dc:creator>User</dc:creator>
  <dc:description/>
  <cp:keywords/>
  <dc:language>en-US</dc:language>
  <cp:lastModifiedBy>User</cp:lastModifiedBy>
  <cp:lastPrinted>2013-05-30T09:25:00Z</cp:lastPrinted>
  <dcterms:modified xsi:type="dcterms:W3CDTF">2013-06-07T12:17:00Z</dcterms:modified>
  <cp:revision>4</cp:revision>
  <dc:subject/>
  <dc:title> </dc:title>
</cp:coreProperties>
</file>