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двадцять дев'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7  липня   2013 р. №  602</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1. гр. Новак Світлані Степанівні, яка зареєстрована в м. Коростишеві по                                   вул. Толстого, 1, кв.1, орієнтовною площею 0,0540 га по вул. Толстого, 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купівлі-продажу житлового будинку, зареєстрованого у  БТІ  від  04.07.1984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гр. Лейченку Миколі Миколайовичу, який зареєстрований в м. Коростишеві по                                   вул. Гелевея, 148, орієнтовною площею 0,0784 га по вул. Гелевея, 148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свідоцтва про право на спадщину за законом , зареєстрованого у БТІ від 16.06.1998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Дьячук Аллі Леонідівні та гр. Дьячук Наталії Петрівні, які зареєстровані в                    м. Коростишеві по вул. Р.Люксембург, 38-А, орієнтовною площею 0,0819 га по                                   вул. Р.Люксембург, 38а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рішення Коростишівського районного суду від 20.03.1987р., зареєстрованого у БТІ від 25.02.1988 р. та   свідоцтва про право на спадщину за законом, зареєстрованого у БТІ від 04.12.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r>
    </w:p>
    <w:p>
      <w:pPr>
        <w:pStyle w:val="Normal"/>
        <w:jc w:val="both"/>
        <w:rPr/>
      </w:pPr>
      <w:r>
        <w:rPr>
          <w:sz w:val="24"/>
          <w:szCs w:val="24"/>
          <w:lang w:val="uk-UA"/>
        </w:rPr>
        <w:t>1.1.3. Вважати таким, що втратив чинність пункт 20 додатку №1 рішення 4 сесії Коростишівської міської ради 5 скликання від 27.09.2006 р. «Про передачу у власність земельних ділянок громадян».</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4.  гр. Шпильчину  Вячеславу Юрійовичу, який зареєстрований в м. Коростишеві по                                   вул. Музики, 31, орієнтовною площею 0,1000 га по вул. Музики, 31 в межах  міста Коростишева для будівництва та обслуговування житлового будинку, господарських будівель і споруд та орієнтовною площею 0,0077 га для ведення особистого селянського господарства,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свідоцтва про право на спадщину за законом , зареєстрованого у БТІ від 20.08.2002 р.</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sz w:val="24"/>
          <w:szCs w:val="24"/>
          <w:lang w:val="uk-UA"/>
        </w:rPr>
        <w:t>1.5. гр. Джигадло Тетяні Петрівні, яка зареєстрована в м. Коростишеві по                                   вул. Котовського, 18, орієнтовною площею 0,1000 га по вул. Котовського, 18 в межах  міста Коростишева для будівництва та обслуговування житлового будинку, господарських будівель і споруд та орієнтовною площею 0,0497 га для ведення особистого селянського господарства по вул. Котовського, 18 в межах  міста Коростишева,  що посвідчує право спільної часткової власності на земельні ділянки (відповідно до часток у праві власності на житловий будинок, а саме:  гр. Джигадло Т.П.– 1/2 частки, гр. Крись І.О. - 1/2 частки), які знаходяться в її користуванні з моменту набуття нею права власності на частину житлового будинку</w:t>
      </w:r>
      <w:r>
        <w:rPr>
          <w:b/>
          <w:sz w:val="24"/>
          <w:szCs w:val="24"/>
          <w:lang w:val="uk-UA"/>
        </w:rPr>
        <w:t xml:space="preserve">, </w:t>
      </w:r>
      <w:r>
        <w:rPr>
          <w:sz w:val="24"/>
          <w:szCs w:val="24"/>
          <w:lang w:val="uk-UA"/>
        </w:rPr>
        <w:t xml:space="preserve">згідно свідоцтва про право на спадщину за заповітом, зареєстрованого у Державному реєстрі прав на нерухоме майно від 03.06.2013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8"/>
          <w:szCs w:val="28"/>
          <w:lang w:val="uk-UA"/>
        </w:rPr>
        <w:t xml:space="preserve">  </w:t>
      </w:r>
    </w:p>
    <w:p>
      <w:pPr>
        <w:pStyle w:val="Normal"/>
        <w:jc w:val="both"/>
        <w:rPr>
          <w:b/>
          <w:b/>
          <w:sz w:val="24"/>
          <w:szCs w:val="24"/>
          <w:lang w:val="uk-UA"/>
        </w:rPr>
      </w:pPr>
      <w:r>
        <w:rPr>
          <w:b/>
          <w:sz w:val="24"/>
          <w:szCs w:val="24"/>
          <w:lang w:val="uk-UA"/>
        </w:rPr>
        <w:t xml:space="preserve">       </w:t>
      </w:r>
    </w:p>
    <w:p>
      <w:pPr>
        <w:pStyle w:val="Normal"/>
        <w:jc w:val="both"/>
        <w:rPr/>
      </w:pPr>
      <w:r>
        <w:rPr>
          <w:b/>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User</cp:lastModifiedBy>
  <cp:lastPrinted>2012-11-06T07:57:00Z</cp:lastPrinted>
  <dcterms:modified xsi:type="dcterms:W3CDTF">2013-07-23T13:01:00Z</dcterms:modified>
  <cp:revision>1359</cp:revision>
  <dc:subject/>
  <dc:title/>
</cp:coreProperties>
</file>