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двадцять  дев'ят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7  липня  2013 р. № 60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яву  гр. Шатило Ольги Миколаївни, яка зареєстрована в м. Житомирі по                           вул. Шевченка, 83, кв.70; технічну документацію із землеустрою щодо встановлення (відновлення) меж земельної ділянки в натурі (на місцевості), що посвідчує право користування земельною ділянкою на умовах оренди площею 0,1471 га, яка розташована по вул. Леваневського, 32 в межах міста Коростишева для будівництва і обслуговування жилого будинку, господарських будівель і спору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заяву  гр. Беселовської Віти Георгіївни, яка зареєстрована в м. Коростишеві по                     вул. Шевченка, 6; копію проекту землеустрою щодо відведення земельної ділянки щодо зміни цільового призначення площею 0,0882 га, яка розташована по вул. Шевченка, 6 в межах міста Коростишева для будівництва  та обслуговування будівель торгівлі (землі громадської забудови), копію висновку №21 відділу Держземагенства у Коростишівському районі Житомирської області від 29.05.2013 року, копію висновку відділу регіонального розвитку містобудування та архітектури райдержадміністрації від 16.08.2012 р. №380;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20,122,123,125,186 Земельного кодексу України, 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Затвердити гр. Шатило Ользі Миколаївні технічну документацію із землеустрою щодо встановлення (відновлення)  меж земельної ділянки в натурі (на місцевості) площею 0,1471 га по вул. Леваневського, 32 в межах міста Коростишева для будівництва і обслуговування жилого будинку, господарських будівель і споруд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Передати гр.  Шатило Ользі Миколаївні земельну ділянку площею 0,1471 га по вул. Леваневського, 32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  <w:tab/>
        <w:t xml:space="preserve">  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3. Зобов’язати  гр. Шатило Ольгу Миколаївну  на протязі 10 календарних днів з дня прийняття даного рішення  укласти договір оренди земельної 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      - 2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4. У разі невиконання  пункту 1.3. цього рішення – п.п. 1., 1.1. втрачають чинність.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5. Контроль за виконанням пункту 1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2. Затвердити гр. Беселовській Віті Георгіївні проект землеустрою щодо відведення земельної ділянки зі зміною цільового призначення (використання) із земель для будівництва та обслуговування жилого будинку, господарських будівель і споруд площею 0,0882 га по вул. Шевченка, 6 в межах міста Коростишева на землі для будівництва та обслуговування будівель торгівлі (код КВЦПЗ - 03.07)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2.1. Змінити цільове призначення (використання) земельної ділянки площею 0,0882 га, яка розташована  по  вул. Шевченка,  6  в межах міста Коростишева та  яка перебуває у власності  гр. Беселовської Віти Георгіївни, із земель для будівництва та обслуговування жилого будинку, господарських будівель і споруд на землі для будівництва та обслуговування будівель торгівлі (код КВЦПЗ - 03.07)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2.2. гр. Беселовській Віті Георгіївні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User</cp:lastModifiedBy>
  <cp:lastPrinted>2013-06-12T14:31:00Z</cp:lastPrinted>
  <dcterms:modified xsi:type="dcterms:W3CDTF">2013-07-23T12:57:00Z</dcterms:modified>
  <cp:revision>1021</cp:revision>
  <dc:subject/>
  <dc:title/>
</cp:coreProperties>
</file>