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( двадцять дев’ята  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17  ” липня  2013 року № 607 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другої (позачергової) сесії міської ради шостого скликання  № 27 від  09.12. 2010р. " Про врегулювання питань, пов’язаних із продажем земельних ділянок комунальної власності міської ради 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У зв'язку із прийняттям на посаду спеціаліста 1 категорії юридичного відділу виконавчого комітету міської ради, Сороки О.В.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Внести зміни до п. 3 та п 4.1  рішення другої (позачергової) сесії  міської ради шостого скликання від 09.12.2010р. № 27 "Про врегулювання питань, пов’язаних із продажем земельних ділянок комунальної власності міської ради"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. 3 виключити із складу комісії Руденко Н.О. – начальника юридичного відділу виконавчого комітету міської ради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включити до складу вищезазначеної комісії Сороку О.В.-  спеціаліста 1 категорії юридичного відділу виконавчого комітету міської ради, секретарем коміс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. 4.1 доручити укладання угод  ( додаток № 3) спеціалісту 1 категорії юридичного відділу виконавчого комітету міської ради Сороці О.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 К. 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3:00Z</dcterms:created>
  <dc:creator>1</dc:creator>
  <dc:description/>
  <cp:keywords/>
  <dc:language>en-US</dc:language>
  <cp:lastModifiedBy>User</cp:lastModifiedBy>
  <cp:lastPrinted>2013-07-17T16:57:00Z</cp:lastPrinted>
  <dcterms:modified xsi:type="dcterms:W3CDTF">2013-07-23T13:02:00Z</dcterms:modified>
  <cp:revision>19</cp:revision>
  <dc:subject/>
  <dc:title/>
</cp:coreProperties>
</file>