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    РІШЕ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дев’ята   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17  ”  липня   2013 року    № 608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Марченко Ірини Вікторівни  щодо поновлення договору особистого строкового сервітуту земельної ділянки, виписку з єдиного державного реєстру юридичних осіб та фізичних осіб – підприємців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 року № 294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новити фізичній особі – підприємцю Марченко Ірині Вікторівні на новий термін  договір особистого строкового сервітуту земельної ділянки площею 12,0 м2, що розташована по вул. Щорса,2 в м. Коростишеві, для розміщення малої архітектурної форми ( кіоску непродовольчих товарів), терміном на 3 (три) рок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становити ФОП Марченко Ірині Вікторівні плату за договором особистого строкового сервітуту  в сумі 237грн. 02 коп. в рік, що становить 12% від нормативної грошової оцінки земельної ділянки, що складає 1975,20 грн. ( за 1 м2  164,60 грн.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ФОП Марченко Ірині Вікторівні протягом 10-ти календарних днів з дня прийняття цього рішення укласти з Коростишівською міською радою додаткову угоду до договору особистого строкового сервіту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 разі невиконання п.3 цього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М.К. Чиколай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1</dc:creator>
  <dc:description/>
  <cp:keywords/>
  <dc:language>en-US</dc:language>
  <cp:lastModifiedBy>User</cp:lastModifiedBy>
  <cp:lastPrinted>2013-07-17T17:02:00Z</cp:lastPrinted>
  <dcterms:modified xsi:type="dcterms:W3CDTF">2013-07-23T13:05:00Z</dcterms:modified>
  <cp:revision>20</cp:revision>
  <dc:subject/>
  <dc:title/>
</cp:coreProperties>
</file>