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2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(двадцять дев’ята сесії  шостого скликання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  „ 17” липня  2013 року № 611  </w:t>
      </w:r>
    </w:p>
    <w:p>
      <w:pPr>
        <w:pStyle w:val="Heading2"/>
        <w:jc w:val="both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Статуту КП "Коростишівський комунальник" 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адміністрації комунального підприємства "Коростишівський комунальник" від 03.06.2013 року за № 173, керуючись ст. 26 Закону України „Про місцеве самоврядування в Україні”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та затвердити зміни до Статуту КП "Коростишівський комунальник", а саме:  пункт 2.1. розділу ІІ "Предмет і цілі діяльності підприємства" доповнити наступним чином 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52. 21 поточний ремонт і утримання автодоріг, мостів, тунелів, тощо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08. 12  добування піску відкритим способом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Доручити керівнику комунального підприємства "Коростишівський комунальник" (Кохану І.М.)  провести реєстрацію змін до Статуту  відповідно до вимог чинного законодавств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М.К. Чиколай</w:t>
      </w:r>
    </w:p>
    <w:p>
      <w:pPr>
        <w:pStyle w:val="Normal"/>
        <w:spacing w:lineRule="auto" w:line="360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60"/>
        <w:rPr>
          <w:rFonts w:ascii="Book Antiqua" w:hAnsi="Book Antiqua" w:eastAsia="Book Antiqua" w:cs="Book Antiqua"/>
          <w:sz w:val="28"/>
          <w:szCs w:val="28"/>
          <w:lang w:val="uk-UA"/>
        </w:rPr>
      </w:pP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                                        </w:t>
      </w:r>
    </w:p>
    <w:sectPr>
      <w:type w:val="nextPage"/>
      <w:pgSz w:w="11906" w:h="16838"/>
      <w:pgMar w:left="1701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14:00Z</dcterms:created>
  <dc:creator>1</dc:creator>
  <dc:description/>
  <cp:keywords/>
  <dc:language>en-US</dc:language>
  <cp:lastModifiedBy>User</cp:lastModifiedBy>
  <cp:lastPrinted>2013-07-09T11:31:00Z</cp:lastPrinted>
  <dcterms:modified xsi:type="dcterms:W3CDTF">2013-07-23T13:03:00Z</dcterms:modified>
  <cp:revision>16</cp:revision>
  <dc:subject/>
  <dc:title/>
</cp:coreProperties>
</file>